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rPr/>
      </w:pPr>
      <w:r>
        <w:rPr>
          <w:b/>
          <w:sz w:val="27"/>
          <w:szCs w:val="27"/>
        </w:rPr>
        <w:t>октябрь 2017 й                                           №                                октября 2017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7"/>
          <w:szCs w:val="27"/>
        </w:rPr>
        <w:t>О признании утратившим силу решения Совета сельского поселения Октябрьский сельсовет муниципального района Благовещенский район Республики Башкортостан от 28.04.2016 г. № 10-2 «Об утверждении Положения о представлении депутатами Совета сельского поселения Октябрьский сельсовет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</w:t>
      </w:r>
      <w:r>
        <w:rPr>
          <w:b/>
          <w:i/>
          <w:color w:val="000000"/>
          <w:sz w:val="27"/>
          <w:szCs w:val="27"/>
        </w:rPr>
        <w:t>»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 Федеральным законом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Республики Башкортостан от 06.07.2017 г.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28.04.2016 г. № 10-2 «Об утверждении Положения о представлении депутатами Совета сельского поселения Октябрьский сельсовет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»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Обнародовать настоящее решение  на информационном стенде в здании администрации сельского поселения Октябрьский сельсовет по адресу: с.Осиповка, ул.Лесная 2, в здании библиотеки по адресу: с.Осиповка, ул.Лесная, 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ябрьский сельсов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вещенский райо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Башкортостан                                                                  З.С.Бе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3:00Z</dcterms:created>
  <dc:creator>Осиповка</dc:creator>
  <dc:description/>
  <cp:keywords/>
  <dc:language>en-US</dc:language>
  <cp:lastModifiedBy>Осиповка</cp:lastModifiedBy>
  <dcterms:modified xsi:type="dcterms:W3CDTF">2017-11-23T08:58:00Z</dcterms:modified>
  <cp:revision>2</cp:revision>
  <dc:subject/>
  <dc:title>ҠАРАР                                                                                                 РЕШЕНИЕ</dc:title>
</cp:coreProperties>
</file>