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17 й                                                     №                                                        201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решения Совета сельского поселения Октябрьский сельсовет муниципального района Благовещенский район Республики Башкортостан от 27.02.2014г №31-4, от 28.04.2016г №10-5 (о внесении изменений) «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отест Благовещенской межрайонной прокуратуры от 27.03.2017г №28-д-2017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 ч.3 ст.14, Законом Республики Башкортостан от 18.03.2005г №162-з «О местном самоуправлении Республики Башкортостан»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Решение Совета сельского поселения Октябрьский сельсовет муниципального района Благовещенский район Республики Башкортостан от 27.02.2014г №31-4, от 28.04.2016г №10-5 (о внесении изменений) «Об утверждении Положения о муниципальном контроле за сохранностью автомобильных дорог местного значения в границах населенных пунктов сельского поселения Октябрь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бнародовать настоящее решение на информационном стенде в здании администрации сельского поселения Октябрьский сельсовет по адресу: с.Осиповка, ул.Лесная 2, в здании библиотеки по адресу: с.Осиповка, ул.Лесная, 2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>
          <w:iCs/>
        </w:rPr>
        <w:t xml:space="preserve">Октябрьский </w:t>
      </w:r>
      <w:r>
        <w:rPr/>
        <w:t xml:space="preserve">сельсовет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Благовещенский район </w:t>
      </w:r>
    </w:p>
    <w:p>
      <w:pPr>
        <w:pStyle w:val="Normal"/>
        <w:jc w:val="both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З.С.Белькова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8:00Z</dcterms:created>
  <dc:creator>Осиповка</dc:creator>
  <dc:description/>
  <cp:keywords/>
  <dc:language>en-US</dc:language>
  <cp:lastModifiedBy>Осиповка</cp:lastModifiedBy>
  <dcterms:modified xsi:type="dcterms:W3CDTF">2017-07-17T06:42:00Z</dcterms:modified>
  <cp:revision>2</cp:revision>
  <dc:subject/>
  <dc:title>ҠАРАР                                                                                                                        РЕШЕНИЕ</dc:title>
</cp:coreProperties>
</file>