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0 й                                   №                                        2017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сельского поселения Октябрьский сельсовет муниципального района Благовещенский район Республики Башкортостан №49-2 от 18.06.2015 г. «О земельном налог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ротеста Благовещенской межрайонной прокуратуры от 20.03.2017 №28Д-2017 на решение Совета сельского поселения Октябрьский сельсовет №49-2 от 18.06.2015 «О земельном налоге» </w:t>
      </w:r>
      <w:r>
        <w:rPr>
          <w:color w:val="000000"/>
          <w:sz w:val="28"/>
          <w:szCs w:val="28"/>
        </w:rPr>
        <w:t>и в соответствии с Налоговым кодексом Российской Федерации (с изменениями и дополнениями),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изменения в Решение Совета сельского поселения Октябрьский сельсовет муниципального района Благовещенский район Республики Башкортостан №49-2 от 18.06.2015 г. «О земельном налоге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 Пункты 9, 11, части 5 Решения исключить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2.1. Часть 6 Решения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е решение подлежит обнародованию на информационном стенде в  здании администрации сельского поселения Октябрьский сельсовет по адресу: с.Осиповка, ул.Лесная 2, в здании библиотеки по адресу: с.Осиповка, ул.Лесная, 2 и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                                                        З.С.Бе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27:00Z</dcterms:created>
  <dc:creator>Осиповка</dc:creator>
  <dc:description/>
  <cp:keywords/>
  <dc:language>en-US</dc:language>
  <cp:lastModifiedBy>Осиповка</cp:lastModifiedBy>
  <dcterms:modified xsi:type="dcterms:W3CDTF">2017-07-17T06:35:00Z</dcterms:modified>
  <cp:revision>2</cp:revision>
  <dc:subject/>
  <dc:title>ҠАРАР                                                                                                  РЕШЕНИЕ</dc:title>
</cp:coreProperties>
</file>