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…     2017 года № …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ня его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…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 (далее по тексту - Перечень видов контро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сельского поселения Октябрьский сельсовет муниципального района Благовещенский район Республики Башкортостан в лице ее структурных подразделений, уполномоченных на осуществление муниципального контроля (далее по тексту - органы админ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 местного самоуправления, уполномоченный на ведение Перечня видов контроля (далее по тексту - Уполномоченный орган), определяется правовым актом администрации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ведение Перечня видов контроля осуществляется уполномоченным органом на основании сведений, представляемых органами администрации сельского поселения Октябрьский сельсовет муниципального района Благовещенский район Республики Башкортостан (далее по тексту - предложения по актуализации Перечня видов контро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актуализации Перечня видов контроля могут быть направлены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Перечень видов контроля видов муниципального контроля и органов администрации сельского поселения Октябрьский сельсовет муниципального района Благовещенский район Республики Башкортостан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из Перечня видов контроля внесенных в него видов муниципального контроля или органов администрации сельского поселения Октябрьский сельсовет муниципального района Благовещенский район Республики Башкортостан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информации, включенной в Перечень видов контроля, в том числе наименования видов муниципального контроля, информации об органах администрации сельского поселения Октябрьский сельсовет муниципального района Благовещенский район Республики Башкортостан и иной включенной в Перечень видов контрол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нормативных правовых актов, требующих внесения изменений в Перечень видов контроля, предложения по актуализации Перечня видов контроля направляются органами администрации сельского поселения Октябрьский сельсовет муниципального района Благовещенский район Республики Башкортостан в уполномоченный орган в срок не более 10 рабочих дней со дня вступления в силу таких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органы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срок не более 30 дней рассматривает представленные органами администрации сельского поселения Октябрьский сельсовет муниципального района Благовещенский район Республики Башкортостан предложения по актуализации Перечня видов контроля и осуществляет соответствующие изменения в Перечне видов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видов контроля утверждается правовым актом администрации сельского поселения и ведется по форме, утверждаемой правовым актом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олномоченный орган имеет право запрашивать в устной или письменной форме информацию, подлежащую включению в Перечень видов контроля, и поясняющую информацию, которые органы администрации сельского поселения Октябрьский сельсовет муниципального района Благовещенский район Республики Башкортостан обязаны представить в течение трех рабочих дней с момента получения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администрации сельского поселения Октябрьский сельсовет муниципального района Благовещенский район Республики Башкортостан в течение 5 дней со дня вступления в силу правового акта администрации сельского поселения Октябрьский сельсовет муниципального района Благовещенский район Республики Башкортостан об утверждении Перечня видов контроля либо внесении изменений в 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6:00Z</dcterms:created>
  <dc:creator>Осиповка</dc:creator>
  <dc:description/>
  <cp:keywords/>
  <dc:language>en-US</dc:language>
  <cp:lastModifiedBy>Осиповка</cp:lastModifiedBy>
  <dcterms:modified xsi:type="dcterms:W3CDTF">2017-05-31T03:56:00Z</dcterms:modified>
  <cp:revision>5</cp:revision>
  <dc:subject/>
  <dc:title>ммм</dc:title>
</cp:coreProperties>
</file>