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  _____ 2016 й                           №____                            ____ _____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Установить на 2017 год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 (Щеклеина Т.А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7:00Z</dcterms:created>
  <dc:creator>Осиповка</dc:creator>
  <dc:description/>
  <cp:keywords/>
  <dc:language>en-US</dc:language>
  <cp:lastModifiedBy>Осиповка</cp:lastModifiedBy>
  <dcterms:modified xsi:type="dcterms:W3CDTF">2017-02-14T11:11:00Z</dcterms:modified>
  <cp:revision>3</cp:revision>
  <dc:subject/>
  <dc:title>ҠАРАР                                                                                                 РЕШЕНИЕ</dc:title>
</cp:coreProperties>
</file>