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___   ____ 2016 й                                №____                           ___   _____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общения лицами, замещающими муниципальные должности Совета сельского поселения Октябрьский 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.12.2008 №273-ФЗ (ред. от 15.02.2016) «О противодействии коррупции», статьей 6 Закона Республики Башкортостан от 13.07.2009 №145-з (ред. от 06.07.2012) «О противодействии коррупции в Республике Башкортостан», Уставом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здании администрации сельского поселения Октябрьский  сельсовет муниципального района Благовещенский район Республики Башкортостан,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Октябрьский сельсовет</w:t>
      </w:r>
    </w:p>
    <w:p>
      <w:pPr>
        <w:pStyle w:val="1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лаговещенский райо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ода № 14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Октябрьский сельсовет муниципального района Благовещенский район Республики Башкортостан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ведомление направляется председателю Совета сельского поселения Октябрьский сельсовет муниципального района Благовещенский район Республики Башкортостан  (далее – председатель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замещающее муниципальную должность, подает уведомление любым удобным для него способом (лично или по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ение может быть направлено председателем Совета в Комиссию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для осуществления предварительного рассмотрения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ходе предварительного рассмотрения уведомления должностные лица аппарата Совета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 результатам предварительного рассмотрения уведомления Комиссией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аппара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направления запросов, указанных в пункте 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аппарат Совета. Указанный срок может быть продлен, но не более чем на 3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 (приложение № 2). Журнал должен быть прошит и пронумерован в соответствии с установленным порядком. Лицу, замещающему муниципальную должность, подавшему уведомление, выдается копия уведомления с отметкой о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резолюция председателя Совета)                     </w:t>
      </w:r>
      <w:r>
        <w:rPr>
          <w:sz w:val="28"/>
          <w:szCs w:val="28"/>
        </w:rPr>
        <w:t xml:space="preserve">Председателю Совета  сельского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Октябрьский сельсовет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 </w:t>
        <w:tab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  <w:tab/>
        <w:t xml:space="preserve"> Намереваюсь (не намереваюсь) лично присутствовать на заседании Совета сельского поселения Октябрьский сельсовет муниципального района Благовещенский  район Республики Башкортостан при рассмотрении настоящего уведомления (нужное подчеркнут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__" ___________ 20__ г. </w:t>
      </w:r>
    </w:p>
    <w:p>
      <w:pPr>
        <w:pStyle w:val="Normal"/>
        <w:ind w:firstLine="708"/>
        <w:jc w:val="both"/>
        <w:rPr/>
      </w:pPr>
      <w:r>
        <w:rPr/>
        <w:t xml:space="preserve">___________________________ </w:t>
        <w:tab/>
        <w:tab/>
        <w:t xml:space="preserve">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лица, направляющего уведомление) </w:t>
        <w:tab/>
        <w:tab/>
        <w:tab/>
        <w:t>(расшифровка подписи)</w:t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  <w:t xml:space="preserve">Приложение № 2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стах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1"/>
        <w:gridCol w:w="1080"/>
        <w:gridCol w:w="3420"/>
        <w:gridCol w:w="1800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за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контактный телефон лица, замещающего муниципальную должность, подавшего уведомление, краткое содержание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уведомление,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том реш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Осиповка</dc:creator>
  <dc:description/>
  <cp:keywords/>
  <dc:language>en-US</dc:language>
  <cp:lastModifiedBy>Осиповка</cp:lastModifiedBy>
  <dcterms:modified xsi:type="dcterms:W3CDTF">2016-07-08T04:28:00Z</dcterms:modified>
  <cp:revision>16</cp:revision>
  <dc:subject/>
  <dc:title>АУЫЛ  БИЛӘМӘҺЕ ХАКИМИӘТЕ ОКТЯБРЬСКИЙ</dc:title>
</cp:coreProperties>
</file>