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 _____ 2016 й                                        №____                                 ___ _____ 2016 г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О внесении изменений и дополнений в решение Совета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</w:rPr>
        <w:t>от 27.02.2014г. № 31-4</w:t>
      </w:r>
      <w:r>
        <w:rPr>
          <w:b/>
          <w:bCs/>
          <w:iCs/>
        </w:rPr>
        <w:t xml:space="preserve"> «</w:t>
      </w:r>
      <w:r>
        <w:rPr>
          <w:b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Октябрьский  сельсовет муниципального района  Благовещенский район Республики Башкортостан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 связи с Протестом Благовещенской межрайонной прокуратуры от 20.02.2016г. за № 28-д -2016 и  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 xml:space="preserve">, Совет </w:t>
      </w:r>
      <w:r>
        <w:rPr/>
        <w:t>сельского поселения Октябрьский сельсовет муниципального района  Благовещенский район Республики Башкортостан</w:t>
      </w:r>
      <w:r>
        <w:rPr>
          <w:color w:val="000000"/>
        </w:rPr>
        <w:t xml:space="preserve">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Положения о муниципальном контроле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 Благовещенский район Республики Башкортостан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2. В пункте 3.5 и 3.5.2 исключить слова «места жительства индивидуальных предпринимателей».</w:t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>Подпункт «в»  пункта 8.14.2 исключить.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color w:val="000000"/>
        </w:rPr>
        <w:t xml:space="preserve">     </w:t>
      </w:r>
      <w:r>
        <w:rPr/>
        <w:t xml:space="preserve">       </w:t>
      </w:r>
      <w:r>
        <w:rPr/>
        <w:t xml:space="preserve">4. Настоящее решение обнародова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по адресу: </w:t>
      </w:r>
      <w:hyperlink r:id="rId2"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@ufamts.ru</w:t>
        </w:r>
      </w:hyperlink>
      <w:r>
        <w:rPr>
          <w:sz w:val="36"/>
          <w:szCs w:val="36"/>
        </w:rPr>
        <w:t xml:space="preserve"> </w:t>
      </w:r>
      <w:r>
        <w:rPr/>
        <w:t xml:space="preserve">и в здании Администрации сельского поселения Октябрьский сельсовет по адресу: Республика Башкортостан, Благовещенский  район, с.Осиповка, ул.Лесная д.2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</w:t>
      </w:r>
    </w:p>
    <w:p>
      <w:pPr>
        <w:pStyle w:val="Normal"/>
        <w:jc w:val="both"/>
        <w:rPr/>
      </w:pPr>
      <w:r>
        <w:rPr/>
        <w:t xml:space="preserve">Октябрьский  сельсовет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Благовещенский район</w:t>
      </w:r>
    </w:p>
    <w:p>
      <w:pPr>
        <w:pStyle w:val="Normal"/>
        <w:jc w:val="both"/>
        <w:rPr/>
      </w:pPr>
      <w:r>
        <w:rPr/>
        <w:t>Республики Башкортостан                                                                 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oktyabr@ufamt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9:00Z</dcterms:created>
  <dc:creator>Осиповка</dc:creator>
  <dc:description/>
  <cp:keywords/>
  <dc:language>en-US</dc:language>
  <cp:lastModifiedBy>Осиповка</cp:lastModifiedBy>
  <dcterms:modified xsi:type="dcterms:W3CDTF">2016-05-10T11:49:00Z</dcterms:modified>
  <cp:revision>4</cp:revision>
  <dc:subject/>
  <dc:title>ҠАРАР                                                                                                                        РЕШЕНИЕ</dc:title>
</cp:coreProperties>
</file>