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  <w:lang w:val="be-BY"/>
        </w:rPr>
      </w:pPr>
      <w:r>
        <w:rPr>
          <w:b/>
        </w:rPr>
        <w:t>ҠАРАР                                                                                                                        РЕШ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____   ______ ______ й                                       № ____                    _____ ____ _________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О внесении изменений и дополнений в решение Совета сельского поселения Октябрьский  сельсовет муниципального района Благовещенский район Республики Башкортостан от 25.11.2013г. № 29-5 «Об утверждении Генерального плана, правил землепользования и застройки  сельского поселения Октябрьский сельсовет муниципального района Благовещенский район  Республики Башкортостан»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both"/>
        <w:rPr/>
      </w:pPr>
      <w:r>
        <w:rPr/>
        <w:t>Рассмотрев Протест Благовещенской  межрайонной прокуратуры от  29.01.2016  №28Д-2016  на ст. 34 п.6 «Правил землепользования и застройки сельского поселения Октябрьский сельсовет муниципального района Благовещенский район РБ»», в целях приведения нормативных правовых актов муниципального образования в соответствие с федеральным законодательством, руководствуясь Градостроительным кодексом Российской Федерации ч.ч.7и8 ст. 48, Федеральным законом от 06 октября 2003 г. № 131-ФЗ «Об общих принципах организации местного самоуправления в Российской Федерации», Совет сельского поселения Октябрьский сельсовет</w:t>
      </w:r>
    </w:p>
    <w:p>
      <w:pPr>
        <w:pStyle w:val="Normal"/>
        <w:spacing w:before="280" w:after="280"/>
        <w:ind w:left="142" w:hanging="0"/>
        <w:jc w:val="both"/>
        <w:rPr>
          <w:b/>
          <w:b/>
          <w:color w:val="555555"/>
        </w:rPr>
      </w:pPr>
      <w:r>
        <w:rPr>
          <w:b/>
          <w:color w:val="555555"/>
        </w:rPr>
        <w:t>РЕШИЛ:</w:t>
      </w:r>
    </w:p>
    <w:p>
      <w:pPr>
        <w:pStyle w:val="Normal"/>
        <w:jc w:val="both"/>
        <w:rPr>
          <w:color w:val="555555"/>
        </w:rPr>
      </w:pPr>
      <w:r>
        <w:rPr/>
        <w:t xml:space="preserve">        </w:t>
      </w:r>
      <w:r>
        <w:rPr/>
        <w:t>1.Удовлетворить протест  Благовещенской межрайонной прокуратуры на ст. 34. п.6 «Правил землепользования и застройки сельского поселения Октябрьский сельсовет муниципального района Благовещенский район РБ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Внести изменения  в ст. 34 п.6 «Правил землепользования и застройки сельского поселения Октябрьский сельсовет муниципального района Благовещенский район РБ» утвержденных решением Совета сельского поселения Октябрьский сельсовет муниципального района Благовещенский район Республики Башкортостан №29-5 от 25.11.2013 г. «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поселения Октябрьский сельсовет муниципального район  Республики Башкортостан» слова «на два года» заменить словами «на  три  год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Настоящее решение обнародовать на информационном стенде Администрации сельского поселения Октябрьский сельсовет и на официальном сайте Администрации сельского района Благовещенский район Республики Башкортостан.</w:t>
      </w:r>
    </w:p>
    <w:p>
      <w:pPr>
        <w:pStyle w:val="Normal"/>
        <w:jc w:val="both"/>
        <w:rPr>
          <w:lang w:eastAsia="en-US"/>
        </w:rPr>
      </w:pPr>
      <w:r>
        <w:rPr/>
        <w:t xml:space="preserve">     </w:t>
      </w:r>
      <w:r>
        <w:rPr/>
        <w:t>4.Контроль  за  исполнением  настоящего  решения  оставляю  за  собой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Октябрьский   сельсовет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>
          <w:b/>
          <w:b/>
        </w:rPr>
      </w:pPr>
      <w:r>
        <w:rPr/>
        <w:t>Благовеще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                З.С.Бе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06:00Z</dcterms:created>
  <dc:creator>Осиповка</dc:creator>
  <dc:description/>
  <cp:keywords/>
  <dc:language>en-US</dc:language>
  <cp:lastModifiedBy>Осиповка</cp:lastModifiedBy>
  <dcterms:modified xsi:type="dcterms:W3CDTF">2016-04-09T08:24:00Z</dcterms:modified>
  <cp:revision>4</cp:revision>
  <dc:subject/>
  <dc:title>ҠАРАР                                                                                                                        РЕШЕНИЕ</dc:title>
</cp:coreProperties>
</file>