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>ҠАРАР                                                                                                            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</w:rPr>
      </w:pPr>
      <w:r>
        <w:rPr/>
        <w:t>______ ______ _____й                                     №____                           _____ ______ ______</w:t>
      </w:r>
      <w:r>
        <w:rPr>
          <w:b/>
        </w:rPr>
        <w:t xml:space="preserve"> </w:t>
      </w:r>
      <w:r>
        <w:rPr/>
        <w:t>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 утверждении Соглашения между органами местного самоуправлен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i/>
        </w:rPr>
        <w:t xml:space="preserve">Республики Башкортостан и сельского поселения Октябрьский сельсовет </w:t>
      </w:r>
      <w:r>
        <w:rPr>
          <w:b/>
          <w:i/>
          <w:iCs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Законом Республики Башкортостан от 30.10.2014 г. № 139-з «О внесении изменений в Закон Республики Башкортостан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0" w:firstLine="68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путем размещения в сети общего</w:t>
      </w:r>
    </w:p>
    <w:p>
      <w:pPr>
        <w:pStyle w:val="Normal"/>
        <w:jc w:val="both"/>
        <w:rPr/>
      </w:pPr>
      <w:r>
        <w:rPr/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за   выполнением решения  возложить на  постоянную</w:t>
      </w:r>
    </w:p>
    <w:p>
      <w:pPr>
        <w:pStyle w:val="Normal"/>
        <w:jc w:val="both"/>
        <w:rPr/>
      </w:pPr>
      <w:r>
        <w:rPr/>
        <w:t>комиссию по социально-гуманитарным вопросам, охране правопорядка и законности (Кокотову И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Октябрь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лаговещенский район</w:t>
      </w:r>
    </w:p>
    <w:p>
      <w:pPr>
        <w:pStyle w:val="Normal"/>
        <w:widowControl w:val="false"/>
        <w:autoSpaceDE w:val="false"/>
        <w:rPr/>
      </w:pPr>
      <w:r>
        <w:rPr/>
        <w:t>Республики Башкортостан                                                            З.С.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лаговещен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2"/>
          <w:szCs w:val="22"/>
        </w:rPr>
        <w:t>от ____  _____ __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казанные в статье 1.1. настоящего Соглашения полномочия передаются на срок с 1 января 2016 г. по 31 дека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Приостанавливать на срок до одного месяца исполнение переданных полномочий при непредо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предо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 Заключительные усл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силу с 1 января 2016 г., но не ранее его утверждения решениями Совета муниципального района Благовещенский район Республики Башкортостан и действует по 31 декабря 2016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А.В.Пилюгин</w:t>
        <w:tab/>
        <w:t xml:space="preserve">                        ______________ З.С.Бель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7:00Z</dcterms:created>
  <dc:creator>Осиповка</dc:creator>
  <dc:description/>
  <cp:keywords/>
  <dc:language>en-US</dc:language>
  <cp:lastModifiedBy>Осиповка</cp:lastModifiedBy>
  <dcterms:modified xsi:type="dcterms:W3CDTF">2016-04-09T07:42:00Z</dcterms:modified>
  <cp:revision>4</cp:revision>
  <dc:subject/>
  <dc:title>ҠАРАР                                                                                                                           РЕШЕНИЕ</dc:title>
</cp:coreProperties>
</file>