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7"/>
          <w:szCs w:val="28"/>
          <w:lang w:val="be-BY"/>
        </w:rPr>
      </w:pPr>
      <w:r>
        <w:rPr>
          <w:b/>
          <w:sz w:val="27"/>
          <w:szCs w:val="28"/>
        </w:rPr>
        <w:t>ҠАРАР                                                                                                      РЕШЕНИЕ</w:t>
      </w:r>
    </w:p>
    <w:p>
      <w:pPr>
        <w:pStyle w:val="Normal"/>
        <w:rPr>
          <w:b/>
          <w:b/>
          <w:sz w:val="27"/>
          <w:szCs w:val="28"/>
          <w:lang w:val="be-BY"/>
        </w:rPr>
      </w:pPr>
      <w:r>
        <w:rPr>
          <w:b/>
          <w:sz w:val="27"/>
          <w:szCs w:val="28"/>
          <w:lang w:val="be-BY"/>
        </w:rPr>
      </w:r>
    </w:p>
    <w:p>
      <w:pPr>
        <w:pStyle w:val="Normal"/>
        <w:rPr/>
      </w:pPr>
      <w:r>
        <w:rPr>
          <w:b/>
          <w:sz w:val="27"/>
          <w:szCs w:val="28"/>
        </w:rPr>
        <w:t>06 апрель 2022 й                             №38-2                                      06 апреля 2022 г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решение Совета сельского поселения Октябрьский сельсовет муниципального района Благовещенский район Республики Башкортостан от 02.03.2016 г. № 7-4 «Об арендной плате за землю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законодательством, регулирующим земельные правоотношения в Российской Федерации и Республике Башкортостан, в соответствии с Федеральным законом от 27.02.2003 г. № 29-ФЗ «Об особенностях управления и распоряжения имуществом железнодорожного транспорта», на основании Протеста Уфимской транспортной прокуратуры от 25.02.2022 г. № 86-05-2022 Совет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сельского поселения Октябрьский сельсовет муниципального района Благовещенский район Республики Башкортостан от 02.03.2016 г. № 7-4 «Об арендной плате за землю» следующие изменения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3.5. Приложения № 2 к решению Совета сельского поселения Октябрьский сельсовет муниципального района Благовещенский район Республики Башкортостан от 02.03.2016 г. № 7-4 «Об арендной плате за землю» исключить;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подпункты 3.6., 3.6.1., 3.6.2., 3.6.3., 3.6.4 Приложения № 2 к решению Совета сельского поселения Октябрьский сельсовет муниципального района Благовещенский район Республики Башкортостан от 02.03.2016 г. № 7-4 «Об арендной плате за землю» считать подпунктами 3.5., 3.5.1., 3.5.2., 3.5.3., 3.5.4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в порядке предусмотренном Уставом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 xml:space="preserve">    </w:t>
        <w:tab/>
        <w:t xml:space="preserve">                                 А.Н. Коряко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46:00Z</dcterms:created>
  <dc:creator>Осиповка</dc:creator>
  <dc:description/>
  <cp:keywords/>
  <dc:language>en-US</dc:language>
  <cp:lastModifiedBy>Осиповка</cp:lastModifiedBy>
  <dcterms:modified xsi:type="dcterms:W3CDTF">2022-04-27T03:46:00Z</dcterms:modified>
  <cp:revision>1</cp:revision>
  <dc:subject/>
  <dc:title>АУЫЛ  БИЛӘМӘҺЕ ХАКИМИӘТЕ ОКТЯБРЬСКИЙ АУЫЛ СОВЕТЫ</dc:title>
</cp:coreProperties>
</file>