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8 февраль 2022 й                         № 36-8                               18 февраля 202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сельского поселения Октябрьский  сельсовет муниципального района Благовещенский район Республики Башкортостан движимого имущества – компьютер персональный настольный (в сборе) и МФУ а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муниципального района Благовещенский район Республики Башкортостан № 7 от 15.02.2022 «</w:t>
      </w:r>
      <w:r>
        <w:rPr>
          <w:rFonts w:eastAsia="Calibri"/>
          <w:sz w:val="28"/>
          <w:szCs w:val="28"/>
        </w:rPr>
        <w:t xml:space="preserve">О безвозмездной передаче в муниципальную собственность сельских поселений муниципального района Благовещенский район </w:t>
      </w:r>
      <w:r>
        <w:rPr>
          <w:rFonts w:eastAsia="Calibri"/>
          <w:sz w:val="28"/>
          <w:szCs w:val="28"/>
          <w:lang w:eastAsia="en-US"/>
        </w:rPr>
        <w:t>Республики Башкортостан движимого имуще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овет сельского поселения Октябрьский сельсовет муниципального района Благовещенский район Республики Башкортостан 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Благовещенский район Республики Башкортостан в состав имущества казны сельского поселения Октябрьский сельсовет муниципального района Благовещенский район Республики Башкортостан движимое имущест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компьютер персональный настольный (в сборе), инвентарный номер</w:t>
      </w:r>
    </w:p>
    <w:p>
      <w:pPr>
        <w:pStyle w:val="Normal"/>
        <w:jc w:val="both"/>
        <w:rPr/>
      </w:pPr>
      <w:r>
        <w:rPr>
          <w:sz w:val="28"/>
          <w:szCs w:val="28"/>
        </w:rPr>
        <w:t>К000001154, балансовой стоимостью 722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семьдесят две тысячи двести двадцать) рублей 41 копей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722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семьдесят две тысячи двести двадцать) рублей 41 копей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ФУ а4, инвентарный номер 061630069, балансовой стоимостью 35223 (тридцать пять тысяч двести двадцать три) рубля 00 копеек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35223 (тридцать пять тысяч двести двадцать три) рубля 00 копеек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района Благовещенский район Республики Башкортостан в установленном порядке внести изменения в Реестр муниципального имуществ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решение Совета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 в порядке, предусмотренном Уставом </w:t>
      </w:r>
      <w:r>
        <w:rPr>
          <w:sz w:val="28"/>
          <w:szCs w:val="28"/>
        </w:rPr>
        <w:t>сельского поселения Октябрьский сельсовет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</w:t>
        <w:tab/>
        <w:t xml:space="preserve">                      А.Н. 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2:00Z</dcterms:created>
  <dc:creator>Осиповка</dc:creator>
  <dc:description/>
  <cp:keywords/>
  <dc:language>en-US</dc:language>
  <cp:lastModifiedBy>Осиповка</cp:lastModifiedBy>
  <dcterms:modified xsi:type="dcterms:W3CDTF">2022-03-14T04:22:00Z</dcterms:modified>
  <cp:revision>1</cp:revision>
  <dc:subject/>
  <dc:title>АУЫЛ  БИЛӘМӘҺЕ ХАКИМИӘТЕ ОКТЯБРЬСКИЙ</dc:title>
</cp:coreProperties>
</file>