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8 февраль 2022 й                         № 36-4                               18 февраля 2022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оимости гарантийного перечня услуг по погреб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п.17 ч.1 ст.15 Федерального  закона  от 06.10.2003 г. № 131-ФЗ «Об общих принципах организации местного самоуправления в Российской Федерации», Федерального закона  от 12.01.1996г. №8-ФЗ «О погребении и похоронном деле» (в редакции 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), Федеральным законом от 06.12.2021 №390 «О федеральном бюджете на 2022 год и на плановый период 2023 и 2024 годов», постановлением Правительства Российской Федерации от 27.01.2022г №57  «Об утверждении коэффициента индексации выплат, пособий и компенсаций в 2022 году» 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 1 февраля 2022 года тарифы на услуги по погребению  (с учетом  уральского  коэффициента и индекса роста потребительских цен за 2021 год в размере 1,084) установлены   в  сумме 8009 руб. 38 коп.,  в  том 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и доставка гроба и других предметов, необходимых для погребения – 1914,48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(кремация с последующей выдачей урны с прахом) – 4935,5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 умерших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лачение тела - 333,4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гроба – 1581 руб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возка умершего на кладбище ( в крематорий)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 – 4935,5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решение на официальном сайте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бюджету,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 (Шавалеева З.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Н. 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5:00Z</dcterms:created>
  <dc:creator>Осиповка</dc:creator>
  <dc:description/>
  <cp:keywords/>
  <dc:language>en-US</dc:language>
  <cp:lastModifiedBy>Осиповка</cp:lastModifiedBy>
  <dcterms:modified xsi:type="dcterms:W3CDTF">2022-03-14T04:05:00Z</dcterms:modified>
  <cp:revision>1</cp:revision>
  <dc:subject/>
  <dc:title>АУЫЛ  БИЛӘМӘҺЕ ХАКИМИӘТЕ ОКТЯБРЬСКИЙ</dc:title>
</cp:coreProperties>
</file>