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928"/>
        <w:gridCol w:w="4320"/>
      </w:tblGrid>
      <w:tr>
        <w:trPr>
          <w:trHeight w:val="1511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7 октябрь 2021 й                           № 31-1                                     27 октября 2021 г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решения Совета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от 29.06.2021 г. № 28-1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а территории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шение Совета сельского поселения Октябрьский сельсовет муниципального района Благовещенский район Республики Башкортостан № 28-1 от 29.06.2021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а территории сельского поселения Октябрьский сельсовет муниципального района Благовещенский район Республики Башкортостан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решение в порядке, установленном Уставом сельского поселения Октябрь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бюджету, налогам, вопросам муниципальной собственности, социально гуманитарным вопросам, по развитию предпринимательства, земельным вопросам, благоустройству и экологии (Шавалеева З.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</w:t>
        <w:tab/>
        <w:t xml:space="preserve">               А.Н. 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Bashkort;Courier New" w:hAnsi="Bashkort;Courier New" w:cs="Bashkort;Courier New"/>
      <w:b/>
      <w:sz w:val="24"/>
    </w:rPr>
  </w:style>
  <w:style w:type="character" w:styleId="Style12">
    <w:name w:val=" Знак Знак"/>
    <w:basedOn w:val="Style11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character" w:styleId="Heading3Char">
    <w:name w:val="Heading 3 Char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admin</dc:creator>
  <dc:description/>
  <cp:keywords/>
  <dc:language>en-US</dc:language>
  <cp:lastModifiedBy>Осиповка</cp:lastModifiedBy>
  <cp:lastPrinted>2021-10-29T12:26:00Z</cp:lastPrinted>
  <dcterms:modified xsi:type="dcterms:W3CDTF">2021-10-29T07:26:00Z</dcterms:modified>
  <cp:revision>134</cp:revision>
  <dc:subject/>
  <dc:title>                                                ОТЧЕТ</dc:title>
</cp:coreProperties>
</file>