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9 июня 2020 й                                  №10-2                                 29 июня 202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5.12.2008 г. № 273-ФЗ «О противодействии коррупции», от 26.07.2019 № 251-ФЗ «О внесении изменений в статью 12.1 Федерального закона «О противодействии корруп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 статьи 12.5 Закона Республики Башкортостан  от 18.03.2005 г. № 152-з «О местном самоуправлении в Республике Башкортостан», в соответствии с Уставом Октябрьского сельского поселения 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2D2D2D"/>
          <w:spacing w:val="2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сельского поселения Октябрьский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0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ряк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529" w:hanging="0"/>
        <w:rPr/>
      </w:pPr>
      <w:r>
        <w:rPr/>
        <w:t>Приложение</w:t>
      </w:r>
    </w:p>
    <w:p>
      <w:pPr>
        <w:pStyle w:val="Normal"/>
        <w:widowControl w:val="false"/>
        <w:ind w:left="5529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left="5529" w:hanging="0"/>
        <w:rPr/>
      </w:pPr>
      <w:r>
        <w:rPr/>
        <w:t xml:space="preserve">Решением Совета сельского поселения  Октябрьский сельсовет муниципального района  Благовещенский район Республики Башкортостан </w:t>
      </w:r>
    </w:p>
    <w:p>
      <w:pPr>
        <w:pStyle w:val="Normal"/>
        <w:widowControl w:val="false"/>
        <w:ind w:left="5529" w:hanging="0"/>
        <w:rPr/>
      </w:pPr>
      <w:r>
        <w:rPr/>
        <w:t>от 29.06.2020г.  № 10-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1. Настоящий Порядок определяет процедуру принятия решения </w:t>
      </w:r>
      <w:r>
        <w:rPr>
          <w:bCs/>
          <w:kern w:val="2"/>
          <w:sz w:val="28"/>
          <w:szCs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Cs/>
          <w:sz w:val="28"/>
          <w:szCs w:val="28"/>
        </w:rPr>
        <w:t xml:space="preserve">(далее – лица, замещающие муниципальные должности) в </w:t>
      </w:r>
      <w:r>
        <w:rPr>
          <w:bCs/>
          <w:iCs/>
          <w:sz w:val="28"/>
          <w:szCs w:val="28"/>
        </w:rPr>
        <w:t>Октябрьском сельском поселении муниципального района Благовещенский район Республики Башкортостан (далее сельское поселение)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редупреждение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осуществляется на основании обращения Главы Республики Башкортостан в Совет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, члена выборного органа Совета сельского поселения, выборного  должностного лица, представившего недостоверные или неполные 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открытого  голосования большинством голосов от числа депутатов, присутствующих на заседании, в порядке, установленном Регламентом Совета сельского поселения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ица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ступлении в Совет сельского поселения заявления Главы Республики Башкортостан (далее – заявление) председатель Совета сельского поселения  не позднее,  чем за 15 дней: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Главу Республики Башкортостан о дате, времени и месте рассмотрения заявления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Октябрьского сельского поселения;</w:t>
        <w:tab/>
        <w:tab/>
        <w:tab/>
        <w:tab/>
        <w:tab/>
        <w:tab/>
        <w:tab/>
        <w:tab/>
        <w:tab/>
        <w:tab/>
        <w:tab/>
        <w:t>4.1. При рассмотрении вопроса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должны соблюдаться требования по предотвращению и урегулированию конфликта интересов.</w:t>
        <w:tab/>
        <w:tab/>
        <w:tab/>
        <w:tab/>
        <w:tab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указанного вопроса на заседании Совета сельского поселения вправе присутствовать Глава Республики Башкортостан, уполномоченные им лиц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еявка лица, в отношении которого поступило заявление своевременно извещенного о месте и времени заседания Совета  сельского поселения, не препятствует рассмотрению заявлен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именение к лицу, в отношении которого поступило заявление о применении одной из мер ответственности, указанных в части 2 настоящего Положения, осуществляется не позднее шести месяцев со дня поступления в Совет сельского поселения заявления Главы Республики Башкортостан и не позднее трех лет со дня представления депутатом, членом выборного органа местного самоуправления, выборным должностных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4. В ходе рассмотрения вопроса по поступившему заявлению глава  сельского поселения, исполняющий полномочия председателя Совета сельского поселения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оступившее заявление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при его наличии самоустраниться либо предлагает депутатам решить вопрос об отстранении от принятия решения депутата, имеющего конфликт интересов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агает депутатам и иным лицам, присутствующим на заседании Совета сельского поселения, высказать мнения относительно рассматриваемого вопроса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чале голосования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оглашения результатов принятого решения о применении меры ответственности разъясняет сроки его обнародования.</w:t>
      </w:r>
    </w:p>
    <w:p>
      <w:pPr>
        <w:pStyle w:val="Normal"/>
        <w:autoSpaceDE w:val="false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я о применении к </w:t>
      </w:r>
      <w:r>
        <w:rPr>
          <w:bCs/>
          <w:sz w:val="28"/>
          <w:szCs w:val="28"/>
        </w:rPr>
        <w:t xml:space="preserve">лицу, в отношении которого поступило заявление о применении одной из мер ответственности,  </w:t>
      </w:r>
      <w:r>
        <w:rPr>
          <w:sz w:val="28"/>
          <w:szCs w:val="28"/>
        </w:rPr>
        <w:t>размещается  на официальном сайте сельского поселения в информационно-телекоммуникационной сети "Интернет" в течение 10 рабочих дней с даты принятия решения и находится на сайте не менее одного года.</w:t>
        <w:tab/>
        <w:tab/>
        <w:t>В информации в отношении депутата, члена выборного органа местного самоуправления, выборного должностного лица местного самоуправления, к которым применена мера ответственности, указываются:</w:t>
      </w:r>
    </w:p>
    <w:p>
      <w:pPr>
        <w:pStyle w:val="Normal"/>
        <w:autoSpaceDE w:val="false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для применения меры ответствен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ая мера ответствен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действия меры ответственности (при наличии);</w:t>
      </w:r>
    </w:p>
    <w:p>
      <w:pPr>
        <w:pStyle w:val="Normal"/>
        <w:autoSpaceDE w:val="false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органа местного самоуправления, принявшего решение о применении меры ответственности;</w:t>
      </w:r>
    </w:p>
    <w:p>
      <w:pPr>
        <w:pStyle w:val="Normal"/>
        <w:autoSpaceDE w:val="false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решения Совета сельского поселения, на основании которого принята мера ответственно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Лицо, в отношении которого было принято решением о применении к нему мер ответственности, должно быть ознакомлено под роспись с данным решением в течение трех рабочих дней со дня принятия такого решения. По его требованию  ему выдается надлежащим образом заверенная копия решения о применении к нему мер ответственно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В случае если решение о применении мер ответственности невозможно довести до сведения лица, в отношении которого было принято данное решение, или указанное лицо отказывается ознакомиться с решением под роспись, составляется соответствующий акт об отказе в ознакомлении лица, в отношении которого принято решение, с решением о применении к нему мер ответственности либо  о невозможности его уведомления о таком решении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7:00Z</dcterms:created>
  <dc:creator>Осиповка</dc:creator>
  <dc:description/>
  <cp:keywords/>
  <dc:language>en-US</dc:language>
  <cp:lastModifiedBy>Осиповка</cp:lastModifiedBy>
  <dcterms:modified xsi:type="dcterms:W3CDTF">2020-07-06T10:28:00Z</dcterms:modified>
  <cp:revision>1</cp:revision>
  <dc:subject/>
  <dc:title>АУЫЛ  БИЛӘМӘҺЕ ХАКИМИӘТЕ ОКТЯБРЬСКИЙ</dc:title>
</cp:coreProperties>
</file>