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ь 2020 й                               № 7-4                                22 апреля 2020 г</w:t>
      </w:r>
    </w:p>
    <w:p>
      <w:pPr>
        <w:pStyle w:val="Normal"/>
        <w:widowControl w:val="false"/>
        <w:autoSpaceDE w:val="false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проекту решения «Об утверждении годового  отчета об исполнении бюджета сельского поселения Октябрьский сельсовет муниципального района Благовещенский район Республики Башкортостан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28; пп2. п.10 ст.35 Федерального закона № 131-ФЗ «Об общих принципах организации местного самоуправления Российской Федерации, ст 11 Устава сельского поселения Октябрьский сельсовет муниципального района Благовещенский район Республики Башкортостан ,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добрить проект решения «Об утверждении  отчета об исполнении бюджета сельского поселения Октябрьский сельсовет муниципального района Благовещенский район Республики Башкортостан</w:t>
      </w:r>
      <w:r>
        <w:rPr>
          <w:bCs/>
          <w:sz w:val="28"/>
          <w:szCs w:val="28"/>
        </w:rPr>
        <w:t xml:space="preserve"> за 2019 год»</w:t>
      </w:r>
      <w:r>
        <w:rPr>
          <w:sz w:val="28"/>
          <w:szCs w:val="28"/>
        </w:rPr>
        <w:t xml:space="preserve">  и вынести на публичные слушания сельского поселения Октябрьский сельсовет муниципального района Благовещенский район Республики Башкортостан (прилагается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местить для ознакомления населения проект решения «Об утверждении годового отчета об исполнении бюджета сельского поселения Октябрьский сельсовет муниципального района Благовещенский район Республики Башкортостан за 2019 год» в зданиях администрации сельского поселения Октябрьский сельсовет муниципального района  муниципального района Благовещенский район Республики Башкортостан по адресу: с.Осиповка ул.Лесная 2, в Осиповской  сельской библиотеке по адресу: с.Осиповка ул.Лесная 2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Провести публичные слушания по проекту решения «Об утверждении отчета об исполн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 2019 год</w:t>
      </w:r>
      <w:r>
        <w:rPr>
          <w:sz w:val="28"/>
          <w:szCs w:val="28"/>
        </w:rPr>
        <w:t xml:space="preserve"> сельского поселения Октябрьский сельсовет муниципального района Благовещенский  район Республики Башкортостан» «15» мая 2020 года в 12.00 часов по адресу: Республика Башкортостан, Благовещенский район, с.Осиповка, ул. Лесная д.2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у и проведение публичных слушаний по проекту решения «Об утверждении отчёта об исполнении бюджета за 2019 год сельского поселения Октябрьский сельсовет муниципального района Благовещенский район Республики Башкортостан» возложить на комиссию по подготовке и проведению публичных слушаний по проектам муниципальных правовых актов местного значен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до 06 мая 2020 года дату, время и место проведения публичных слушаний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6. Установить прием письменных предложений жителей сельского поселения Октябрьский сельсовет </w:t>
      </w:r>
      <w:r>
        <w:rPr>
          <w:sz w:val="28"/>
        </w:rPr>
        <w:t>муниципального района Благовещенский район Республики Башкортостан по проекту решения «Об утверждении отчёта об исполнении бюджета за 2019 год</w:t>
      </w:r>
      <w:r>
        <w:rPr>
          <w:sz w:val="28"/>
          <w:szCs w:val="28"/>
        </w:rPr>
        <w:t xml:space="preserve"> сельского поселения Октябрьский сельсовет муниципального района Благовещенский  район Республики Башкортостан» </w:t>
      </w:r>
      <w:r>
        <w:rPr/>
        <w:t xml:space="preserve"> </w:t>
      </w:r>
      <w:r>
        <w:rPr>
          <w:sz w:val="28"/>
          <w:szCs w:val="28"/>
        </w:rPr>
        <w:t>в срок до «15» мая 2020 года по адресу: Республика Башкортостан, Благовещенский район, с.Осиповка, ул.Лесная д.2 с 8.30 ч. до 17.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Администрации сельского поселения Октябрьский сельсовет муниципального района Благовещенский район Республики Башкортостан обеспечить явку граждан на публичные 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А.Н.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6:00Z</dcterms:created>
  <dc:creator>Осиповка</dc:creator>
  <dc:description/>
  <cp:keywords/>
  <dc:language>en-US</dc:language>
  <cp:lastModifiedBy>Осиповка</cp:lastModifiedBy>
  <dcterms:modified xsi:type="dcterms:W3CDTF">2020-05-28T07:07:00Z</dcterms:modified>
  <cp:revision>1</cp:revision>
  <dc:subject/>
  <dc:title>АУЫЛ  БИЛӘМӘҺЕ ХАКИМИӘТЕ ОКТЯБРЬСКИЙ</dc:title>
</cp:coreProperties>
</file>