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прель 2020 й                               № 7-1                                22 апреля 2020 г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сельского поселения Октябрьский сельсовет муниципального района Благовещенский район Республики Башкортостан   от 28.11.2019г № 3-2  «Об установлении земельного налога на территории сельского поселения Октябрьский сельсовет муниципального района Благовещенский район Республики Башкортоста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 131-ФЗ </w:t>
        <w:br/>
        <w:t>«Об общих принципах организации местного самоуправления в Российской Федерации», Налоговым кодексом Российской Федерации, распоряжением Главы Республики Башкортостан от 1 апреля 2020 года № РГ – 119 «О первоочеред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 Совет сельского поселения Октябрьский сельсовет муниципального района Благовещенский район Республики 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вета сельского поселения Октябрьский сельсовет муниципального района Благовещенский район Республики  Башкортостан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8.11.2019г № 3-2  </w:t>
      </w:r>
      <w:r>
        <w:rPr>
          <w:bCs/>
          <w:sz w:val="28"/>
          <w:szCs w:val="28"/>
        </w:rPr>
        <w:t xml:space="preserve">«Об установлении земельного налога </w:t>
      </w:r>
      <w:r>
        <w:rPr>
          <w:sz w:val="28"/>
          <w:szCs w:val="28"/>
        </w:rPr>
        <w:t>на территории  сельского поселения Октябрьский сельсовет муниципального района Благовещенский район Республики Башкортостан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ункт 4 решения Совета сельского поселения Октябрьский сельсовет муниципального района Благовещенский район Республики  Башкортостан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8.11.2019г № 3-2  </w:t>
      </w:r>
      <w:r>
        <w:rPr>
          <w:bCs/>
          <w:sz w:val="28"/>
          <w:szCs w:val="28"/>
        </w:rPr>
        <w:t xml:space="preserve">«Об установлении земельного налога </w:t>
      </w:r>
      <w:r>
        <w:rPr>
          <w:sz w:val="28"/>
          <w:szCs w:val="28"/>
        </w:rPr>
        <w:t xml:space="preserve">на территории  сельского поселения Октябрьский сельсовет муниципального района Благовещенский район Республики  Башкортостан» дополнить подпункт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«Не уплачивают авансовые платежи по налогу в течение 2020 года организации, сведения о которых внесены в Единый реестр субъектов малого </w:t>
        <w:br/>
        <w:t xml:space="preserve">и среднего предпринимательства, основным видом деятельности которых, </w:t>
        <w:br/>
        <w:t>в соответствии с группировками Общероссийского классификатора видов экономической деятельности, явля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202"/>
      </w:tblGrid>
      <w:tr>
        <w:trPr>
          <w:trHeight w:val="5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ВЭД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экономической деятельности</w:t>
            </w:r>
          </w:p>
        </w:tc>
      </w:tr>
      <w:tr>
        <w:trPr>
          <w:trHeight w:val="3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9.8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оставлению мест для временного проживания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есторанов и услуги по доставке продуктов питания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1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конференций и выставок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9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ополнительное детей и взрос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дневному уходу за детьми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90.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спорта, отдыха и развле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физкультурно-оздоров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анаторно-курортных организаций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и химическая чистка текстильных и меховых изделий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слуг парикмахерскими и салонами красот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ых участков, используемого для осуществления видов деятельности, указанных в настоящем пункт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анное решение распространяется на правоотношения, возникшие </w:t>
        <w:br/>
        <w:t>с 1 января 2020 года, и действует до 31 декабря 2020 го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обнародовать на информационном стенде в здании администрации сельского поселения Октябрьский сельсовет муниципального района Благовещенский район Республики Башкортостан по адресу: Республика Башкортостан, Благовещенский район, с.Осиповка ул.Лесная, д.2, в здании библиотеки по адресу: Республика Башкортостан, Благовещенский район, с.Осиповка, ул.Лесная, д.2, и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ашкортостан                                                        А.Н.Коряк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9:00Z</dcterms:created>
  <dc:creator>Осиповка</dc:creator>
  <dc:description/>
  <cp:keywords/>
  <dc:language>en-US</dc:language>
  <cp:lastModifiedBy>Осиповка</cp:lastModifiedBy>
  <dcterms:modified xsi:type="dcterms:W3CDTF">2020-05-27T12:20:00Z</dcterms:modified>
  <cp:revision>2</cp:revision>
  <dc:subject/>
  <dc:title>АУЫЛ  БИЛӘМӘҺЕ ХАКИМИӘТЕ ОКТЯБРЬСКИЙ</dc:title>
</cp:coreProperties>
</file>