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9 февраль 2020 й                            № 5-1                            19 февраля 202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вета сельского поселения Октябрьский сельсовет</w:t>
      </w:r>
    </w:p>
    <w:p>
      <w:pPr>
        <w:pStyle w:val="Normal"/>
        <w:widowControl w:val="false"/>
        <w:autoSpaceDE w:val="false"/>
        <w:ind w:right="80" w:hanging="0"/>
        <w:jc w:val="center"/>
        <w:rPr/>
      </w:pPr>
      <w:r>
        <w:rPr>
          <w:b/>
          <w:sz w:val="28"/>
          <w:szCs w:val="28"/>
        </w:rPr>
        <w:t>муниципального района Благовещенский район  Республики Башкортостан в 2019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отчет главы сельского поселения Октябрьский сельсовет муниципального района Благовещенский район Республики Башкортостан Бельковой З.С. «О деятельности Совета сельского поселения Октябрьский сельсовет муниципального района Благовещенский район Республики Башкортостан в 2019 году», Совет депутатов сельского поселения в действующем составе был сформирован  на местных выборах в сентябре 2019</w:t>
      </w:r>
      <w:r>
        <w:rPr>
          <w:sz w:val="27"/>
          <w:szCs w:val="28"/>
        </w:rPr>
        <w:t xml:space="preserve"> года. </w:t>
      </w:r>
      <w:r>
        <w:rPr>
          <w:sz w:val="28"/>
          <w:szCs w:val="28"/>
        </w:rPr>
        <w:t>В настоящее время Совет состоит из 7 депутатов, представляющих интересы избирателей 7-ми одномандатных округов. В состав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шли 2 мужчин, 5 женщин. Возрастной состав Совета сельского поселения Октябрьский сельсовет трудоспособный, 2 депутата временно не заняты, 5 работают в бюджетной сфере. Из 7 депутатов – 1 член Единой России. В настоящее время во фракции партии «Единая Россия» в Совете депутатов  поселения состоят 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е Совета работают одна постоянная комисс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Совета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овета депутатов в отчетном году заключалась в формировании и постоянном совершенствовании необходимой для развития сельского поселения</w:t>
      </w:r>
      <w:r>
        <w:rPr>
          <w:sz w:val="27"/>
          <w:szCs w:val="28"/>
        </w:rPr>
        <w:t xml:space="preserve"> правовой и финансово-экономической базы, которая в свою очередь является </w:t>
      </w:r>
      <w:r>
        <w:rPr>
          <w:sz w:val="28"/>
          <w:szCs w:val="28"/>
        </w:rPr>
        <w:t>основой для созидательной и эффективной жизнедеятельност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работы Совета являются  заседани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В 2019 году было созвано –11 заседаний, рассмотрено-60 вопросов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На повестку дня  Совета сельского поселения выносились вопросы 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-О деятельности Совета сельского поселения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О деятельности администрации сельского поселения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-О реализации федерального и республиканских законов «О порядке  </w:t>
      </w:r>
      <w:r>
        <w:rPr>
          <w:sz w:val="28"/>
          <w:szCs w:val="28"/>
        </w:rPr>
        <w:t>рассмотрения обращения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сполнении бюджета сельского поселения Октябрьский сельсовет и ряд других вопросов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Советом сельского поселения принято -17 нормативных правовых актов.</w:t>
      </w:r>
      <w:r>
        <w:rPr>
          <w:sz w:val="28"/>
          <w:szCs w:val="28"/>
        </w:rPr>
        <w:t xml:space="preserve"> Внесено –4 изменений в ранее принятые акты. Необходимость корректировки указанных решений была обусловлена изменениями законодательства, на основании протестов и представлений Благовещенской межрайонной прокуратурой, а также обеспечением сбалансированности бюджета поселения и выполнение принятых обязательств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Деятельность Совета депутатов сельского поселения в 2019 г проходила в тесном сотрудничестве с администрацией муниципального района Благовещенский район РБ, с прокуратурой, комитетом управления собственностью г.Благовещенск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роводились публичные слушания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о проекту решения «Об утверждении годового отчета об исполнении бюджета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бличные слушания по проекту решения «О бюджете сельского поселения Октябрьский сельсовет на 2020г и на плановый период 2021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деятельности Совета депутаты информировали своих избирателей, информация размещалась на сайте администрации сельского поселения, с решениями Совета можно ознакомиться и в администрации сельского</w:t>
      </w:r>
      <w:r>
        <w:rPr>
          <w:sz w:val="27"/>
          <w:szCs w:val="28"/>
        </w:rPr>
        <w:t xml:space="preserve"> поселе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Предлагаемые для рассмотрения на заседаниях вопросы предварительно рассматривались на заседаниях постоянных депутатских комиссии, разрабатывались проекты решений, которые затем вносились на заседание Совета депутатов. В 2019 году было проведено 11 заседаний постоянных комиссий. По наиболее важным вопросам (принятие бюджета на новый </w:t>
      </w:r>
      <w:r>
        <w:rPr>
          <w:sz w:val="28"/>
          <w:szCs w:val="28"/>
        </w:rPr>
        <w:t>финансовый год, исполнение бюджета поселения за предыдущий год) проведено 2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принимаемых нормативно правовых актов Совета депутатов в течении всего года тесно взаимодействовали с прокуратурой района. Проекты решений предварительно направлялись в прокуратуру для заключения о соответствии проекта акта действующему законодательству и отсутствие коррупционных факторов, способствующих созданию условий дл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инятые решения были направлены в прокуратуру района и в Государственный комитет Республики Башкортостан по делам юстиции для включения их в республиканский  регистр 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 сельского поселения  письменных и устных обращений от граждан не поступало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8"/>
          <w:szCs w:val="28"/>
        </w:rPr>
        <w:t>В течении 2019 года велась работа депутатами поселения со своими избирателями. Проводились встречи. Среди обращений к депутатам Совета от избирателей преобладали вопросы социального обеспечения- ремонт дорог, уличное освещение, водоснабжение. А также вопросы содержания домашних животных, выделение земельных участков и другие. Депутатам необходимо вести работу среди населения по поддержанию порядка придомовых территориях, о содержании домашних животных, проводить работу по противопожарной безопасности. Всем депутатам, которые приняли участие в экологических субботниках, обходили дома с целью противопожарной безопасности, болели душой за общее дело во благо жителей населенных пунктов – я говорю большое спасибо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8"/>
          <w:szCs w:val="28"/>
        </w:rPr>
        <w:t>Нам в дальнейшем необходимо работать активнее, проводить встречи, организовывать субботники, заниматься благоустройством, доводить до жителей проблемы и пути их решения. Совершенствовать нормативно правовую б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ь меры  по увеличению налоговых доходов бюджета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вышеизложенного  Совет сельского поселения Октябрьский сельсовет  муниципального района  Благовеще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главы сельского поселения Октябрьский сельсовет Коряковцева А.Н «О деятельности Совета сельского поселения Октябрьский сельсовет муниципального района Благовещенский район Республики Башкортостан в 2019 году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основными задачами Совета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иление организационной работы по благоустройству и санитарной очистке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оянным комиссиям Совета активизировать 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епутатам Совета обеспечить наиболее полное выполнение депутатских полномочий, уделив особо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йству территорий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смотрению обращений и прием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седневной работе по пропаганд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данно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     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0:00Z</dcterms:created>
  <dc:creator>Осиповка</dc:creator>
  <dc:description/>
  <cp:keywords/>
  <dc:language>en-US</dc:language>
  <cp:lastModifiedBy>Осиповка</cp:lastModifiedBy>
  <dcterms:modified xsi:type="dcterms:W3CDTF">2020-04-02T09:00:00Z</dcterms:modified>
  <cp:revision>1</cp:revision>
  <dc:subject/>
  <dc:title>АУЫЛ  БИЛӘМӘҺЕ ХАКИМИӘТЕ ОКТЯБРЬСКИЙ</dc:title>
</cp:coreProperties>
</file>