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932"/>
        <w:gridCol w:w="4302"/>
      </w:tblGrid>
      <w:tr>
        <w:trPr>
          <w:trHeight w:val="1511" w:hRule="atLeast"/>
        </w:trPr>
        <w:tc>
          <w:tcPr>
            <w:tcW w:w="414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2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8» ноябрь 2019 й                      №2-4                                «08» ноября 2019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сельского  поселения  Октябрьский сельсовет  муниципального района Благовещенский  район  Республики Башкортостан»</w:t>
      </w: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отеста Благовещенской межрайонной прокуратуры № 28д-2019 от 10.09.2019г, в соответствии 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сельского  поселения  Октябрьский сельсовет  муниципального района Благовещенский  район  Республики Башкортостан: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текстовой части исключить вид разрешенного использования «ведение дачного хозяйства»;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таблице №2,№3 исключить вид разрешенного использования «ведение дачного хозяйства».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                                                        А.Н.Коря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0:00Z</dcterms:created>
  <dc:creator>Осиповка</dc:creator>
  <dc:description/>
  <cp:keywords/>
  <dc:language>en-US</dc:language>
  <cp:lastModifiedBy>Осиповка</cp:lastModifiedBy>
  <dcterms:modified xsi:type="dcterms:W3CDTF">2019-11-28T07:11:00Z</dcterms:modified>
  <cp:revision>1</cp:revision>
  <dc:subject/>
  <dc:title>АУЫЛ  БИЛӘМӘҺЕ ХАКИМИӘТЕ ОКТЯБРЬСКИЙ</dc:title>
</cp:coreProperties>
</file>