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ь 2019 й                               № 49-3                                 30 июля 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отмене решения Совета сельского поселения Октябрьский сельсовет муниципального района Благовещенский район Республики Башкортостан от 17.12.2014г. № 41-3 «Об утверждении Положения  о добровольной народной дружине сельского поселения Октябрьский сельсовет муниципального района Благовещенский район 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спублики Башкортостан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9 мая 1995 г. № 82-ФЗ «Об общественных объединениях», на основании Экспертного заключения Государственного комитета Республики Башкортостан по делам юстиции № НГ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3011805201400016 от 04 июля 2019 года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решение Совета сельского поселения Октябрьский сельсовет муниципального района Благовещенский район Республики Башкортостан от 17.12.2014г. № 41-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добровольной народной дружине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обнародовать в здании Администрации сельского поселения Октябрьский сельсовет по адресу: с.Осиповка, ул.Лесная,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                         </w:t>
        <w:tab/>
        <w:tab/>
        <w:t xml:space="preserve">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4:00Z</dcterms:created>
  <dc:creator>Осиповка</dc:creator>
  <dc:description/>
  <cp:keywords/>
  <dc:language>en-US</dc:language>
  <cp:lastModifiedBy>Осиповка</cp:lastModifiedBy>
  <dcterms:modified xsi:type="dcterms:W3CDTF">2019-08-14T12:05:00Z</dcterms:modified>
  <cp:revision>2</cp:revision>
  <dc:subject/>
  <dc:title>АУЫЛ  БИЛӘМӘҺЕ ХАКИМИӘТЕ ОКТЯБРЬСКИЙ</dc:title>
</cp:coreProperties>
</file>