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 2019 й                          № 48-1                                 18 июня 2019 г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О назначении выборов депутат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В связи с истечением срока полномочий депутатов Совета сельского поселения Октябрьский  сельсовет муниципального района Благовещенский район Республики Башкортостан  27 созыва, руководствуясь статьей 10 Кодекса Республики Башкортостан о выборах,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Назначить на 8 сентября 2019 года выборы депутатов Совета сельского поселения Октябрьский  сельсовет муниципального района Благовещенский район Республики Башкортостан  28 созыва</w:t>
      </w:r>
    </w:p>
    <w:p>
      <w:pPr>
        <w:pStyle w:val="TextBody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настоящее решение в газете «Панорама» 21 июня 2019 года.</w:t>
      </w:r>
    </w:p>
    <w:p>
      <w:pPr>
        <w:pStyle w:val="TextBody"/>
        <w:spacing w:before="120" w:after="1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>3. Направить настоящее решение в территориальную избирательную комиссию муниципального района Благовещенский район Республики Башкортостан</w:t>
      </w:r>
    </w:p>
    <w:p>
      <w:pPr>
        <w:pStyle w:val="TextBody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                                                                 З.С.Бель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4:00Z</dcterms:created>
  <dc:creator>Осиповка</dc:creator>
  <dc:description/>
  <cp:keywords/>
  <dc:language>en-US</dc:language>
  <cp:lastModifiedBy>Осиповка</cp:lastModifiedBy>
  <dcterms:modified xsi:type="dcterms:W3CDTF">2019-07-12T10:48:00Z</dcterms:modified>
  <cp:revision>1</cp:revision>
  <dc:subject/>
  <dc:title>АУЫЛ  БИЛӘМӘҺЕ ХАКИМИӘТЕ ОКТЯБРЬСКИЙ</dc:title>
</cp:coreProperties>
</file>