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</w:rPr>
        <w:t>ҠАРАР                                                                                                       РЕШЕНИЕ</w:t>
      </w:r>
    </w:p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  <w:lang w:val="be-BY"/>
        </w:rPr>
      </w:r>
    </w:p>
    <w:p>
      <w:pPr>
        <w:pStyle w:val="Normal"/>
        <w:rPr/>
      </w:pPr>
      <w:r>
        <w:rPr>
          <w:b/>
          <w:sz w:val="27"/>
          <w:szCs w:val="28"/>
        </w:rPr>
        <w:t>25 апрель 2019 й                           №46-5                                        25 апреля 2019 г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sz w:val="27"/>
          <w:szCs w:val="28"/>
        </w:rPr>
        <w:t>О передаче в муниципальную собственность сельского поселения Октябрьский сельсовет муниципального района Благовещенский район Республики Башкортостан  муниципальных объектов недвижимого имущества и земельного участка, расположенных по адресу: Республика Башкортостан, Благовещенский район. с.Осиповка, ул.Лесная, д.2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</w:rPr>
        <w:t>На основании статей 215, 299 Гражданского кодекса Российской Федерации, 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на основании письменных обращений Администрации сельского поселения</w:t>
      </w:r>
      <w:r>
        <w:rPr>
          <w:color w:val="FF0000"/>
          <w:sz w:val="27"/>
        </w:rPr>
        <w:t xml:space="preserve"> </w:t>
      </w:r>
      <w:r>
        <w:rPr>
          <w:sz w:val="27"/>
        </w:rPr>
        <w:t>Октябрьский сельсовет муниципального района Благовещенский район Республики Башкортостан от 28.01.2019г №548, Муниципального общеобразовательного бюджетного учреждения основная общеобразовательная школа села Осиповка муниципального района Благовещенский район Республики Башкортостан (далее по тексту – МОБУ ООШ с.Осиповка) от 19.11.2018г №7305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b/>
          <w:sz w:val="27"/>
        </w:rPr>
        <w:t>РЕШИЛ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>1.Принять в состав имущества казны администрации сельского поселения Октябрьский сельсовет муниципального района Благовещенский район Республики Башкортостан объекты недвижимого имущества, балансовой стоимостью 9 002 424 (девять  миллионов две тысячи четыреста двадцать четыре) рубля 00 копеек, остаточной стоимостью 0 рублей 00 копеек и земельный участок с кадастровым номером 02:15:100101:22, площадью 5153 кв.м расположенных по адресу: расположенных по адресу: Республика Башкортостан, Благовещенский район, с.Осиповка, ул.Лесная, д.2,  указанные в приложении к настоящему решению.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2.Администрации сельского поселения Октябрьский сельсовет предоставить в установленном порядке в Комитет по управлению собственностью Министерства земельных и имущественных отношений Республики Башкортостан  по Благовещенскому району и городу Благовещенску документы для внесения изменений в Реестр муниципального имущества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Глава сельского поселения                                                  З.С.Бельк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ListParagraph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льского поселения</w:t>
      </w:r>
    </w:p>
    <w:p>
      <w:pPr>
        <w:pStyle w:val="ListParagraph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ктябрьский сельсовет муниципального района Благовещенский район Республики Башкортостан от «25» апреля 2019г №46-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муниципальных объектов  недвижимого имущества, передаваемых в собственность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70"/>
        <w:gridCol w:w="2880"/>
        <w:gridCol w:w="1080"/>
        <w:gridCol w:w="1620"/>
        <w:gridCol w:w="12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(место нахож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 площадь (кв.м)/ протяженность (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(руб.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 здание, литера А инвентарный номер</w:t>
            </w:r>
          </w:p>
          <w:p>
            <w:pPr>
              <w:pStyle w:val="Normal"/>
              <w:rPr/>
            </w:pPr>
            <w:r>
              <w:rPr/>
              <w:t xml:space="preserve">Ш-000000466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, Благовещенский район, с.Осиповка, ул.Лесная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11 1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инвентарный номер</w:t>
            </w:r>
          </w:p>
          <w:p>
            <w:pPr>
              <w:pStyle w:val="Normal"/>
              <w:rPr/>
            </w:pPr>
            <w:r>
              <w:rPr/>
              <w:t>Ш-00000046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, Благовещенский район, с.Осиповка, ул.Лесная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инвентарный номер</w:t>
            </w:r>
          </w:p>
          <w:p>
            <w:pPr>
              <w:pStyle w:val="Normal"/>
              <w:rPr/>
            </w:pPr>
            <w:r>
              <w:rPr/>
              <w:t>Ш-0000004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, Благовещенский район, с.Осиповка, ул.Лесная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щение инвентарный номер</w:t>
            </w:r>
          </w:p>
          <w:p>
            <w:pPr>
              <w:pStyle w:val="Normal"/>
              <w:rPr/>
            </w:pPr>
            <w:r>
              <w:rPr/>
              <w:t>Ш-0000004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, Благовещенский район, с.Осиповка, ул.Лесная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ная инвентарный номер</w:t>
            </w:r>
          </w:p>
          <w:p>
            <w:pPr>
              <w:pStyle w:val="Normal"/>
              <w:rPr/>
            </w:pPr>
            <w:r>
              <w:rPr/>
              <w:t>Ш-00000047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, Благовещенский район, с.Осиповка, ул.Лесная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кадастровый номер 02:15:100101: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, Благовещенский район, с.Осиповка, ул.Лесная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2 4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Times New Roman" w:hAnsi="Bashkort;Times New Roman" w:cs="Bashkor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Times New Roman" w:hAnsi="Bashkort;Times New Roman" w:cs="Bashkort;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4:00Z</dcterms:created>
  <dc:creator>Осиповка</dc:creator>
  <dc:description/>
  <cp:keywords/>
  <dc:language>en-US</dc:language>
  <cp:lastModifiedBy>Осиповка</cp:lastModifiedBy>
  <dcterms:modified xsi:type="dcterms:W3CDTF">2019-05-08T10:35:00Z</dcterms:modified>
  <cp:revision>1</cp:revision>
  <dc:subject/>
  <dc:title>АУЫЛ  БИЛӘМӘҺЕ ХАКИМИӘТЕ ОКТЯБРЬСКИЙ</dc:title>
</cp:coreProperties>
</file>