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ь 2019 й                            № 45-1                            19 февраля 201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овета сельского поселения Октябрьский сельсовет</w:t>
      </w:r>
    </w:p>
    <w:p>
      <w:pPr>
        <w:pStyle w:val="Normal"/>
        <w:widowControl w:val="false"/>
        <w:autoSpaceDE w:val="false"/>
        <w:ind w:right="80" w:hanging="0"/>
        <w:jc w:val="center"/>
        <w:rPr/>
      </w:pPr>
      <w:r>
        <w:rPr>
          <w:b/>
          <w:sz w:val="28"/>
          <w:szCs w:val="28"/>
        </w:rPr>
        <w:t>муниципального района Благовещенский район  Республики Башкортоста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ет главы сельского поселения Октябрьский сельсовет муниципального района Благовещенский район Республики Башкортостан Бельковой З.С. «О деятельности Совета сельского поселения Октябрьский сельсовет муниципального района Благовещенский район Республики Башкортостан в 2018 году», Совет сельского поселения Октябрьский сельсовет  муниципального района Благовещенский район Республики Башкортостан отмечает, что  Совет депутатов сельского поселения в действующем составе был сформирован  на местных выборах в сентябре 2015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овет состоит из 7 депутатов, представляющих интересы избирателей 7-ми одномандатных округов. В состав Совета депутатов вошли 3 мужчин, 4 женщины. По возрастному составу Совет сельского поселения Октябрьский сельсовет из 15 сельсоветов занимает 2 позицию, это значит, что депутатский корпус трудоспособный, 2 депутата пенсионера, 4 работают в бюджетной сфере, 1 на выслуге. Из 7 депутатов – 6 членов Единой России, 1 сторонник КПРФ. В настоящее время во фракции партии «Единая Россия» в Совете депутатов  поселения состоят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е Совета работают две постоянные комиссии: по бюджету, налогам, вопросам муниципальной собственности и по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овета депутатов в отчетном году заключалась в формировании и постоянном совершенствовании необходимой для развития  сельского поселения правовой и финансово-экономической базы, которая в свою очередь является основой для созидательной и эффективной жизнедеятельност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работы Совета являются 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было созвано –11 заседаний, рассмотрено-43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естку дня  Совета сельского поселения выносились вопрос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деятельности Сов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еализации федерального и республиканских законов «О порядке  рассмотрения обращения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сельского поселения Октябрьский сельсовет и ряд дру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я и дополнений в Уста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ом сельского поселения принято -14 нормативных правовых актов. Внесено –5 изменений в ранее принятые акты. Необходимость корректировки указанных решений была обусловлена изменениями законодательства, на основании протестов и представлений Благовещенской межрайонной прокуратурой, а также обеспечением сбалансированности бюджета поселения и выполнение принят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овета депутатов сельского поселения в 2018 г проходила в тесном сотрудничестве с администрацией муниципального района Благовещенский район РБ, с прокуратурой, комитетом управления собственностью г.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ись публичные слушания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решения «О внесении изменений и дополнений  в Уста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проекту решения «Об утверждении годового отчета об исполнении бюджета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бличные слушания по проекту решения «О бюджете сельского поселения Октябрьский сельсовет на 2019г и на плановый период 2020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деятельности Совета депутаты информировали своих избирателей, информация размещалась на сайте администрации сельского поселения, с решениями Совета можно ознакомиться и в администрации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для рассмотрения на заседаниях вопросы предварительно рассматривались на заседаниях постоянных депутатских комиссий, разрабатывались проекты решений, которые затем вносились на заседание Совета депутатов. В 2018 году было проведено 13 заседаний постоянных комиссий. По наиболее важным вопросам (изменения в Устав поселения, принятие бюджета на новый финансовый год, исполнение бюджета поселения за предыдущий год) проведено 3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принимаемых нормативно правовых актов Совета депутатов в течении всего года тесно взаимодействовали с прокуратурой района. Проекты решений предварительно направлялись в прокуратуру для заключения о соответствии проекта акта действующему законодательству и отсутствие коррупционных факторов, способствующих созданию условий дл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инятые решения были направлены в прокуратуру района и в Государственный комитет Республики Башкортостан по делам юстиции для включения их в республиканский  регистр 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т сельского поселения  письменных и устных обращений от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2018 года велась работа депутатами поселения со своими избирателями. Проводились встречи. Среди обращений к депутатам Совета от избирателей преобладали вопросы социального обеспечения- ремонт дорог, уличное освещение, водоснабжение. А также вопросы содержания домашних животных, выделение земельных участков и другие. Депутатам необходимо вести работу среди населения по поддержанию порядка придомовых территориях, о содержании домашних животных, проводить работу по  противопожарной безопасности. Всем депутатам, которые приняли участие в экологических субботниках, обходили дома с целью противопожарной безопасности, болели душой за общее дело во благо жителей населенных пунктов – я говорю большо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 дальнейшем необходимо работать активнее, проводить встречи, организовывать субботники, заниматься благоустройством, доводить до жителей проблемы и пути их решения. Совершенствовать нормативно правов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 по увеличению налоговых доходов бюджета С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вышеизложенного  Совет сельского поселения Октябрьский сельсовет  муниципального района 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ы сельского поселения Октябрьский сельсовет З.С.Бельковой «О деятельности Совета сельского поселения Октябрьский сельсовет муниципального района Благовещенский район Республики Башкортостан в 2018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основными задачами Совета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иление организационной работы по благоустройству и санитарной очистк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оянным комиссиям Совета активизировать 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путатам Совета обеспечить наиболее полное выполнение депутатских полномочий, уделив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у территорий ок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мотрению обращений и прием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седневной работе по пропаганд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данно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Осиповка</dc:creator>
  <dc:description/>
  <cp:keywords/>
  <dc:language>en-US</dc:language>
  <cp:lastModifiedBy>Осиповка</cp:lastModifiedBy>
  <dcterms:modified xsi:type="dcterms:W3CDTF">2019-04-01T09:19:00Z</dcterms:modified>
  <cp:revision>1</cp:revision>
  <dc:subject/>
  <dc:title>АУЫЛ  БИЛӘМӘҺЕ ХАКИМИӘТЕ ОКТЯБРЬСКИЙ</dc:title>
</cp:coreProperties>
</file>