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7 июль 2018 й                               № 38-3                                 27 июля  2018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 отмене решения Совета сельского поселения Октябрьский сельсовет муниципального района Благовещенский район Республики Башкортостан от 22.02.2012г. № 12/1-1 «О разработке и утверждении органами местного самоуправления сельского поселения Октябрьский сельсовет муниципального района Благовещенский район Республики Башкортостан административных регламентов исполнения муниципальных функций и административных регламентов предоставления муниципальных услуг</w:t>
      </w:r>
      <w:r>
        <w:rPr>
          <w:b/>
          <w:i/>
          <w:iCs/>
          <w:color w:val="000000"/>
          <w:sz w:val="28"/>
          <w:szCs w:val="28"/>
        </w:rPr>
        <w:t>»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сновании Экспертного заключения Государственного комитета Республики Башкортостан по делам юстиции № НГ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03011805201200016 от 31 мая 2018 год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сельского поселения Октябрьский сельсовет муниципального района Благовещенский район Республики Башкортостан от 22.02.2012г. № 12/1-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О разработке и утверждении органами местного самоуправления сельского поселения Октябрьский сельсовет муниципального района Благовещенский район Республики Башкортостан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решение обнародовать в здании Администрации сельского поселения Октябрьский сельсовет по адресу: с.Осиповка, ул.Лесная, д.2 и на официальном сайте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ий сельсовет                         </w:t>
        <w:tab/>
        <w:tab/>
        <w:t xml:space="preserve">                       З.С.Бе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41:00Z</dcterms:created>
  <dc:creator>Осиповка</dc:creator>
  <dc:description/>
  <cp:keywords/>
  <dc:language>en-US</dc:language>
  <cp:lastModifiedBy>Осиповка</cp:lastModifiedBy>
  <dcterms:modified xsi:type="dcterms:W3CDTF">2018-09-13T05:42:00Z</dcterms:modified>
  <cp:revision>1</cp:revision>
  <dc:subject/>
  <dc:title>ҠАРАР                                                                                                  РЕШЕНИЕ</dc:title>
</cp:coreProperties>
</file>