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4 февраля 2018 й                   № 34-3                                    14 февраля 2018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Октябрьский сельсовет муниципальном районе Благовещенский район Республики  Башкортостан </w:t>
      </w:r>
      <w:r>
        <w:rPr>
          <w:b/>
          <w:sz w:val="28"/>
          <w:szCs w:val="28"/>
        </w:rPr>
        <w:t>в 2017году</w:t>
      </w:r>
    </w:p>
    <w:p>
      <w:pPr>
        <w:pStyle w:val="Normal"/>
        <w:widowControl w:val="false"/>
        <w:autoSpaceDE w:val="false"/>
        <w:ind w:right="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 информацию управляющего делами Администрации сельского поселения Октябрьский сельсовет муниципального района Благовещенский район Республики Башкортостан Кузнецовой С.А </w:t>
      </w:r>
      <w:r>
        <w:rPr>
          <w:iCs/>
          <w:sz w:val="28"/>
          <w:szCs w:val="28"/>
        </w:rPr>
        <w:t xml:space="preserve"> 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Октябрьский сельсовет муниципального района Благовещенский район Республики  Башкортостан </w:t>
      </w:r>
      <w:r>
        <w:rPr>
          <w:sz w:val="28"/>
          <w:szCs w:val="28"/>
        </w:rPr>
        <w:t>в 2017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нформацию управляющей делами сельского поселения Октябрьский сельсовет Кузнецовой С.А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народовать анализ рассмотрения обращений граждан на информационных стендах и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силить контроль за соблюдением сроков рассмотрения обращений граждан., не позднее 1 сентября и 1 м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екомендовать депутатам вести регистрацию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данного решения возложить на главу сельского поселения Белькову З.С и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витию предпринимательства, земельным вопросам, благоустройству и экологии Щеклеину .Т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З.С. 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80" w:hanging="0"/>
        <w:jc w:val="center"/>
        <w:rPr>
          <w:iCs/>
        </w:rPr>
      </w:pPr>
      <w:r>
        <w:rPr>
          <w:iCs/>
        </w:rPr>
        <w:t>Информация</w:t>
      </w:r>
    </w:p>
    <w:p>
      <w:pPr>
        <w:pStyle w:val="Normal"/>
        <w:widowControl w:val="false"/>
        <w:autoSpaceDE w:val="false"/>
        <w:ind w:right="80" w:hanging="0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right="80" w:hanging="0"/>
        <w:jc w:val="center"/>
        <w:rPr/>
      </w:pPr>
      <w:r>
        <w:rPr>
          <w:iCs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Октябрьский сельсовет муниципальном районе Благовещенский район Республики  Башкортостан</w:t>
      </w:r>
    </w:p>
    <w:p>
      <w:pPr>
        <w:pStyle w:val="Normal"/>
        <w:widowControl w:val="false"/>
        <w:autoSpaceDE w:val="false"/>
        <w:ind w:right="80" w:hanging="0"/>
        <w:jc w:val="center"/>
        <w:rPr/>
      </w:pPr>
      <w:r>
        <w:rPr/>
        <w:t>в 2017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администрацию сельского поселения за 2017 год поступило 44 обращений граждан. На личный прием к главе сельского поселения по устным вопросам обратилось 41 граждан. По тематическому характеру обращения разнообразны. Наибольшее количество обращений поступило по жилью, также граждане обращаются по вопросам социальной защиты населения и пенсионного обеспечения, здравоохранения, образования, центра занятости населения, по земельным вопросам, благоустройству, оптоволоконная связь, содержании собак, о ремонте дорог, газификации населенных пунктов, освещение, автобусное сообщение. Все заявления рассмотрены своевременн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обращений гражда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на стро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на ввод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в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жилищно-коммуналь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инятии на учет как нуждающихся в улучшении жилищных услов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на приватиз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очистка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в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муникаций (газ, вода, электричество, Интерн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сфера (социальное обеспечение, льготы, пособия, вопросы семь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 опеки и попеч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придомовой территори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ереводе из жилого помещения в не жило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на перепланировку (реконструк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вопросу незавершенного строитель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ыдаче копий документов (внесение изменений в постановл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вопросам эк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лоба должностных лиц и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казании финансов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держке ИП (КФ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, наука,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решении на торгов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5:00Z</dcterms:created>
  <dc:creator>Осиповка</dc:creator>
  <dc:description/>
  <cp:keywords/>
  <dc:language>en-US</dc:language>
  <cp:lastModifiedBy>Осиповка</cp:lastModifiedBy>
  <dcterms:modified xsi:type="dcterms:W3CDTF">2018-05-07T09:47:00Z</dcterms:modified>
  <cp:revision>1</cp:revision>
  <dc:subject/>
  <dc:title>ҠАРАР                                                                                          РЕШЕНИЕ</dc:title>
</cp:coreProperties>
</file>