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9 ноябрь 2017 й                              №32-1                                29 ноября 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1 части 35 статьи Устава сельского поселения Октябрьский сельсовет муниципального района Благовещенский район Республики Башкортостан Совет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земельный налог на территор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х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и организаций народного образования, земли под объектами здравоохранения и социального обеспечения, физической культуры и спорта,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ых для размещения домов  индивидуальной жилой застро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ов Великой Отечественной войны, постоянно проживающих имеющих земельные участки в границах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х в аренд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0" w:name="sub_391057"/>
      <w:r>
        <w:rPr>
          <w:color w:val="000000"/>
          <w:sz w:val="28"/>
          <w:szCs w:val="28"/>
        </w:rPr>
        <w:t>4. 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. налогоплательщики – организации уплачивают авансовые платежи по земельному налогу не позднее послед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 месяца, следующего за истекшим отчетным период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логоплательщиками – организациями уплачивается налог по итогам налогового периода не позднее  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 силу решение от18 июня 2015 г. № 49-2«Об установлении земельного налога»  и решение от 02.03.2016 г. № 7-11 «О внесении изменений в решение Совета сельского поселения Октябрьский сельсовет муниципального района Благовещенский район Республики Башкортостан от 18.06.2015 г № 49-2 «О земельном налоге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не ранее 1 января 2018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решение обнародовать на информационном стенде в здании администрации сельского поселения Октябрьский сельсовет муниципального района Благовещенский район Республики Башкортостан по адресу: Республика Башкортостан, Благовещенский район, с.Осиповка ул.Лесная, д.2, в здании библиотеки по адресу: Республика Башкортостан, Благовещенский район, с.Осиповка, ул.Лесная, д.2, и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" w:name="sub_391057"/>
      <w:r>
        <w:rPr>
          <w:color w:val="000000"/>
          <w:sz w:val="28"/>
          <w:szCs w:val="28"/>
        </w:rPr>
        <w:t>Октябрьский сельсовет                                                   З.С.Бельков</w:t>
      </w:r>
      <w:bookmarkEnd w:id="1"/>
      <w:r>
        <w:rPr>
          <w:color w:val="000000"/>
          <w:sz w:val="28"/>
          <w:szCs w:val="28"/>
        </w:rPr>
        <w:t>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18:00Z</dcterms:created>
  <dc:creator>Осиповка</dc:creator>
  <dc:description/>
  <cp:keywords/>
  <dc:language>en-US</dc:language>
  <cp:lastModifiedBy>Осиповка</cp:lastModifiedBy>
  <dcterms:modified xsi:type="dcterms:W3CDTF">2018-01-11T12:00:00Z</dcterms:modified>
  <cp:revision>3</cp:revision>
  <dc:subject/>
  <dc:title>АУЫЛ  БИЛӘМӘҺЕ ХАКИМИӘТЕ ОКТЯБРЬСКИЙ</dc:title>
</cp:coreProperties>
</file>