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30 май 2017 й                                   №28-3                                     30 мая 2017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49-2 от 18.06.2015 г.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еста Благовещенской межрайонной прокуратуры от 20.03.2017 №28Д-2017 на решение Совета сельского поселения Октябрьский сельсовет №49-2 от 18.06.2015 «О земельном налоге» </w:t>
      </w:r>
      <w:r>
        <w:rPr>
          <w:color w:val="000000"/>
          <w:sz w:val="28"/>
          <w:szCs w:val="28"/>
        </w:rPr>
        <w:t>и в соответствии с Налоговым кодексом Российской Федерации (с изменениями и дополнениями)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Решение Совета сельского поселения Октябрьский сельсовет муниципального района Благовещенский район Республики Башкортостан №49-2 от 18.06.2015 г. «О земельном налог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ункты 9, 11, части 5 Решения исключи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1. Часть 6 Реш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подлежит обнародованию на информационном стенде в  здании администрации сельского поселения Октябрьский сельсовет по адресу: с.Осиповка, ул.Лесная 2, в здании библиотеки по адресу: с.Осиповка, ул.Лесная, 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7:00Z</dcterms:created>
  <dc:creator>Осиповка</dc:creator>
  <dc:description/>
  <cp:keywords/>
  <dc:language>en-US</dc:language>
  <cp:lastModifiedBy>Осиповка</cp:lastModifiedBy>
  <dcterms:modified xsi:type="dcterms:W3CDTF">2017-07-17T06:30:00Z</dcterms:modified>
  <cp:revision>1</cp:revision>
  <dc:subject/>
  <dc:title>ҠАРАР                                                                                                  РЕШЕНИЕ</dc:title>
</cp:coreProperties>
</file>