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Cs/>
        </w:rPr>
      </w:pPr>
      <w:r>
        <w:rPr>
          <w:b/>
          <w:sz w:val="28"/>
          <w:szCs w:val="28"/>
        </w:rPr>
        <w:t>22 февраль 2017 й                        № 26-12                                 22 февраля 201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б определении перечня   объектов  для  отбывания  наказания  в виде        </w:t>
      </w:r>
    </w:p>
    <w:p>
      <w:pPr>
        <w:pStyle w:val="Normal"/>
        <w:ind w:firstLine="72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язательных работ   лицами, осужденными к обязательным работам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49 Уголовного  кодекса Российской Федерации, ст. 25. Уголовно исполнительного кодекса Российской Федерации, в целях координации взаимодействия заинтересованных ведомств по вопросам отбывания наказания граждан, осужденных к обязательным работам на территории сельского поселения Октябрьский сельсовет муниципального района Благовещенский район Республики Башкортостан  Совет сельского поселения Октябрьский сельсовет муниципального района Благовещенский район Республики Башкортостан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18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твердить прилагаемый перечень объектов для отбывания наказания в виде обязательных работ на территории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numPr>
          <w:ilvl w:val="0"/>
          <w:numId w:val="2"/>
        </w:numPr>
        <w:ind w:left="18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дминистрации сельского поселения Октябрьский сельсовет муниципального района Благовещенский район Республики Башкортостан организовать предоставление фронта работы, рабочих мест согласно перечню.   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выполнением осужденными определенных для них работ, уведомление уголовно- исполнительной инспекции об уклонении осужденных от отбывания наказания возложить на руководителей организаций указанных перечне.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 Контроль за исполнением данного решения возложить на постоянную комисс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звитию предпринимательства, земельным вопросам, благоустройству и экологии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Обнародовать данное решение в Администрации сельского поселения  Октябрьский сельсовет муниципального района Благовещенский район Республики Башкортостан и разместить на официальном сайте администрации сельского поселения Октябрьский сельсовет муниципального района Благовещенский район Республика Башкортостан в сети «Интернет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ий сельсовет                   </w:t>
        <w:tab/>
        <w:tab/>
        <w:tab/>
        <w:t xml:space="preserve">                  З.С.Белькова</w:t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 xml:space="preserve">Совета   сельского  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ктябрьский  сельсовет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 xml:space="preserve">Благовещенский район 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jc w:val="right"/>
        <w:rPr/>
      </w:pPr>
      <w:r>
        <w:rPr/>
        <w:t>от «22» февраля 2017г.</w:t>
      </w:r>
    </w:p>
    <w:p>
      <w:pPr>
        <w:pStyle w:val="Normal"/>
        <w:jc w:val="right"/>
        <w:rPr/>
      </w:pPr>
      <w:r>
        <w:rPr/>
        <w:t>№</w:t>
      </w:r>
      <w:r>
        <w:rPr/>
        <w:t>26-12</w:t>
      </w:r>
    </w:p>
    <w:p>
      <w:pPr>
        <w:pStyle w:val="Heading1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для отбывания наказания в вид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язательных работ на территор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Сельского поселения Октябрьский сельсовет муниципального района  Благовещенский район  Республики Башкорто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980"/>
        <w:gridCol w:w="24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Наименование  учрежд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мес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Вид работ</w:t>
            </w:r>
          </w:p>
        </w:tc>
      </w:tr>
      <w:tr>
        <w:trPr>
          <w:trHeight w:val="2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Администрация сельского Октябрьский сельсовет  муниципального  района Благовещенский райо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благоустройству СП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07:00Z</dcterms:created>
  <dc:creator>Осиповка</dc:creator>
  <dc:description/>
  <cp:keywords/>
  <dc:language>en-US</dc:language>
  <cp:lastModifiedBy>Осиповка</cp:lastModifiedBy>
  <dcterms:modified xsi:type="dcterms:W3CDTF">2017-03-13T11:05:00Z</dcterms:modified>
  <cp:revision>4</cp:revision>
  <dc:subject/>
  <dc:title/>
</cp:coreProperties>
</file>