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22 февраль 2017 й                        № 26-11                                 22 февраля 20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ельных  (минимальных и максимальных) размеров земельных участков, предоставляемых гражданам в собственность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5 Закона Республики Башкортостан № 59-з от 05.01.2004г. «О регулировании земельных отношений в Республике Башкортостан»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предельные (минимальные и 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ведения садоводства – от 0,04га до 0,15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ведения огородничества – от 0,06га до 0,15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индивидуального жилищного строительства от 0,08га до 0,2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</w:t>
        <w:tab/>
        <w:tab/>
        <w:tab/>
        <w:t xml:space="preserve">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6:00Z</dcterms:created>
  <dc:creator>Осиповка</dc:creator>
  <dc:description/>
  <cp:keywords/>
  <dc:language>en-US</dc:language>
  <cp:lastModifiedBy>Осиповка</cp:lastModifiedBy>
  <dcterms:modified xsi:type="dcterms:W3CDTF">2017-03-13T11:03:00Z</dcterms:modified>
  <cp:revision>3</cp:revision>
  <dc:subject/>
  <dc:title/>
</cp:coreProperties>
</file>