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2 февраль 2017 й                        № 26-10                              22 февраля 2017 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 внесении изменений и дополнений в Положение о проведении конкурса на замещение вакантной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, утвержденное </w:t>
      </w:r>
      <w:r>
        <w:rPr>
          <w:bCs/>
          <w:i/>
          <w:sz w:val="28"/>
          <w:szCs w:val="28"/>
        </w:rPr>
        <w:t>решением Совета сельского поселения Октябрьский сельсовет муниципального района Благовещенский район Республики Башкортостан от 26.03.2010 года № 4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Федеральным законом Российской Федерации от 02 марта 2007 года № 25-ФЗ «О муниципальной службе в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на замещение вакантной должности муниципальной службы в администрации сельского поселения Октябрьский сельсовет муниципального района Благовещенский район Республики Башкортостан, утвержденное решением Совета сельского поселения Октябрьский сельсовет муниципального района Благовещенский район Республики Башкортостан от 26 марта 2010 года № 4-2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ах 1, 10, 11, 17, 19, 21 слово «гражданской» заменить словом «муниципально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  <w:lang w:val="ru-RU"/>
          </w:rPr>
          <w:t>пункт 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оручно заполненную и подписанную анкету, форма которой утверждена распоряжением Правительства Российской Федерации от 26 мая 2005 года № 667-р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 об образов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сведения о размещении информации в информационно-телекоммуникационной сети «Интернет,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ункте 5 настоящего Положения, представляются в орган местного самоуправления в течение 21 дня со дня размещения объявления об их приеме на официальном сайте органа местного самоуправления в информационно-телекоммуникационной сети «Интернет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 сайте органа местного самоуправления в информационно-телекоммуникационной сети «Интерн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З.С.Бель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D4FDD8FF3748FF55BC7CBDB6B0E1FF067255FF799A7C02DF5DF65B884BD670DBD0F1B6B0891FBE6C7D27C3y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5:00Z</dcterms:created>
  <dc:creator>Осиповка</dc:creator>
  <dc:description/>
  <cp:keywords/>
  <dc:language>en-US</dc:language>
  <cp:lastModifiedBy>Осиповка</cp:lastModifiedBy>
  <dcterms:modified xsi:type="dcterms:W3CDTF">2017-03-13T10:58:00Z</dcterms:modified>
  <cp:revision>3</cp:revision>
  <dc:subject/>
  <dc:title/>
</cp:coreProperties>
</file>