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 2015 й                            № 51-2                                31 августа 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присвоения, изменения и аннул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ов в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й системы адресации объектов недвижимости на территории сельского поселения Октябрьский сельсовет муниципального района Благовещенский район Республики Башкортостан, руководствуясь п. 21 ч. 1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овет сельского поселения Октябрьский муниципального района Благовещенский  район Республики Башкортост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в сельском поселении Октябрьский сельсовет муниципального района Благовещенский район Республики Башкортостан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народовать настоящее решение в библиотеке по адресу: с.Осиповка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ул.Лесная д.2,  и на официальном сайте Администрации сельского поселения Октябрьский сельсовет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5"/>
        <w:spacing w:lineRule="atLeast" w:line="240" w:before="0" w:after="0"/>
        <w:ind w:right="-6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ктябрьский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15"/>
        <w:spacing w:lineRule="atLeast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spacing w:lineRule="atLeast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Style15"/>
        <w:spacing w:lineRule="atLeast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З.С.Бел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Октябрьский сельсовет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              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Благовещенский район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/>
        <w:t>от 31.08.2015г. № 51-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СВО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сельского поселения Октябрьский сельсовет муниципального района Благовещенский район Республики Башкортостан (далее - администрация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18%23Par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67"/>
      <w:bookmarkEnd w:id="6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0"/>
      <w:bookmarkEnd w:id="7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1"/>
      <w:bookmarkEnd w:id="8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2"/>
      <w:bookmarkEnd w:id="9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77"/>
      <w:bookmarkEnd w:id="10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главы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шение главы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главы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ешение главы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главы сельского поселения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08"/>
      <w:bookmarkEnd w:id="11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8"/>
      <w:bookmarkEnd w:id="12"/>
      <w:r>
        <w:rPr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32"/>
      <w:bookmarkEnd w:id="13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71%23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72%23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50"/>
      <w:bookmarkEnd w:id="14"/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1"/>
      <w:bookmarkEnd w:id="15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50%23Par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32%23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(при их наличии),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главы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50%23Par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51%23Par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50%23Par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51%23Par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50%23Par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51%23Par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56"/>
      <w:bookmarkEnd w:id="16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18%23Par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67%23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70%23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77%23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56%23Par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7" w:name="Par165"/>
      <w:bookmarkEnd w:id="17"/>
      <w:r>
        <w:rPr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8" w:name="Par167"/>
      <w:bookmarkEnd w:id="18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67%23Par1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180"/>
      <w:bookmarkEnd w:id="19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80%23Par1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80%23Par1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E%D1%81%D0%B8%D0%BF%D0%BE%D0%B2%D0%BA%D0%B0%5CDocuments%5C%D0%BA%D0%BE%D0%BF%D0%B8%D1%8F%20%D0%BC%D0%BE%D0%B8%20%D0%B4%D0%BE%D0%BA%D0%B8%5C%D0%9F%D0%A0%D0%9E%D0%A2%D0%9E%D0%9A%D0%9E%D0%9B%D0%AB%5C%D0%9F%D1%80%D0%BE%D1%82%D0%BE%D0%BA%D0%BE%D0%BB%D1%8B%202015%5C%D0%BF%D1%80%E2%84%9651%2031.08.15.doc" \l "Par180%23Par1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0" w:name="Par203"/>
      <w:bookmarkStart w:id="21" w:name="Par20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8A733B3448B802B6E1A616082BB5F30C699A65DEB532E5D787B9D5787B686824CB95FC9D4C7FFW8P3F" TargetMode="External"/><Relationship Id="rId3" Type="http://schemas.openxmlformats.org/officeDocument/2006/relationships/hyperlink" Target="consultantplus://offline/ref=0458A733B3448B802B6E1A616082BB5F30C699A65DEB532E5D787B9D5787B686824CB95FWCP9F" TargetMode="External"/><Relationship Id="rId4" Type="http://schemas.openxmlformats.org/officeDocument/2006/relationships/hyperlink" Target="consultantplus://offline/ref=0458A733B3448B802B6E1A616082BB5F30C699A855EB532E5D787B9D5787B686824CB95FC9D4C3FFW8P3F" TargetMode="External"/><Relationship Id="rId5" Type="http://schemas.openxmlformats.org/officeDocument/2006/relationships/hyperlink" Target="consultantplus://offline/ref=0458A733B3448B802B6E1A616082BB5F30C699A65DEB532E5D787B9D5787B686824CB95FC9D4C7FBW8P9F" TargetMode="External"/><Relationship Id="rId6" Type="http://schemas.openxmlformats.org/officeDocument/2006/relationships/hyperlink" Target="consultantplus://offline/ref=0458A733B3448B802B6E1A616082BB5F30C699A65DEB532E5D787B9D5787B686824CB95FC9D4C7FBW8P9F" TargetMode="External"/><Relationship Id="rId7" Type="http://schemas.openxmlformats.org/officeDocument/2006/relationships/hyperlink" Target="consultantplus://offline/ref=0458A733B3448B802B6E1A616082BB5F30C699A855EB532E5D787B9D57W8P7F" TargetMode="External"/><Relationship Id="rId8" Type="http://schemas.openxmlformats.org/officeDocument/2006/relationships/hyperlink" Target="consultantplus://offline/ref=0458A733B3448B802B6E1A616082BB5F30C699A855EE532E5D787B9D5787B686824CB95FC9D4C4F5W8PCF" TargetMode="External"/><Relationship Id="rId9" Type="http://schemas.openxmlformats.org/officeDocument/2006/relationships/hyperlink" Target="consultantplus://offline/ref=0458A733B3448B802B6E1A616082BB5F30C699A65DEB532E5D787B9D57W8P7F" TargetMode="External"/><Relationship Id="rId10" Type="http://schemas.openxmlformats.org/officeDocument/2006/relationships/hyperlink" Target="consultantplus://offline/ref=0458A733B3448B802B6E047A7582BB5F30C39AA25FEF532E5D787B9D5787B686824CB95FC9D4C5FDW8PAF" TargetMode="External"/><Relationship Id="rId11" Type="http://schemas.openxmlformats.org/officeDocument/2006/relationships/hyperlink" Target="consultantplus://offline/ref=0458A733B3448B802B6E1A616082BB5F30C699A65DEB532E5D787B9D5787B686824CB95FC9D4C7FFW8P3F" TargetMode="External"/><Relationship Id="rId12" Type="http://schemas.openxmlformats.org/officeDocument/2006/relationships/hyperlink" Target="consultantplus://offline/ref=0458A733B3448B802B6E1A616082BB5F30C699A65DEB532E5D787B9D5787B686824CB95FWCP9F" TargetMode="External"/><Relationship Id="rId13" Type="http://schemas.openxmlformats.org/officeDocument/2006/relationships/hyperlink" Target="consultantplus://offline/ref=0458A733B3448B802B6E1A616082BB5F30C699A65DEB532E5D787B9D5787B686824CB95CCBWDP2F" TargetMode="External"/><Relationship Id="rId14" Type="http://schemas.openxmlformats.org/officeDocument/2006/relationships/hyperlink" Target="consultantplus://offline/ref=0458A733B3448B802B6E1A616082BB5F30C699A65DEB532E5D787B9D5787B686824CB959WCPBF" TargetMode="External"/><Relationship Id="rId15" Type="http://schemas.openxmlformats.org/officeDocument/2006/relationships/hyperlink" Target="consultantplus://offline/ref=0458A733B3448B802B6E1A616082BB5F30C699A55AE6532E5D787B9D5787B686824CB95FCCWDP5F" TargetMode="External"/><Relationship Id="rId16" Type="http://schemas.openxmlformats.org/officeDocument/2006/relationships/hyperlink" Target="consultantplus://offline/ref=0458A733B3448B802B6E1A616082BB5F30C699A855EB532E5D787B9D5787B686824CB95AWCP0F" TargetMode="External"/><Relationship Id="rId17" Type="http://schemas.openxmlformats.org/officeDocument/2006/relationships/hyperlink" Target="consultantplus://offline/ref=0458A733B3448B802B6E1A616082BB5F38C89CA65CE40E245521779FW5P0F" TargetMode="External"/><Relationship Id="rId18" Type="http://schemas.openxmlformats.org/officeDocument/2006/relationships/hyperlink" Target="consultantplus://offline/ref=0458A733B3448B802B6E1A616082BB5F30C699A855EE532E5D787B9D5787B686824CB95FC9D4C6FEW8PFF" TargetMode="External"/><Relationship Id="rId19" Type="http://schemas.openxmlformats.org/officeDocument/2006/relationships/hyperlink" Target="consultantplus://offline/ref=0458A733B3448B802B6E1A616082BB5F30C699A65DE8532E5D787B9D5787B686824CB95FC9D4C0F8W8PFF" TargetMode="External"/><Relationship Id="rId20" Type="http://schemas.openxmlformats.org/officeDocument/2006/relationships/hyperlink" Target="consultantplus://offline/ref=0458A733B3448B802B6E1A616082BB5F30C69AA35DEB532E5D787B9D5787B686824CB95FC9D4C4FFW8PEF" TargetMode="External"/><Relationship Id="rId21" Type="http://schemas.openxmlformats.org/officeDocument/2006/relationships/hyperlink" Target="consultantplus://offline/ref=0458A733B3448B802B6E1A616082BB5F30C699A254EE532E5D787B9D5787B686824CB95ACFWDP1F" TargetMode="External"/><Relationship Id="rId22" Type="http://schemas.openxmlformats.org/officeDocument/2006/relationships/hyperlink" Target="consultantplus://offline/ref=0458A733B3448B802B6E1A616082BB5F33C99DA556B9042C0C2D75W9P8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0:00Z</dcterms:created>
  <dc:creator>Осиповка</dc:creator>
  <dc:description/>
  <cp:keywords/>
  <dc:language>en-US</dc:language>
  <cp:lastModifiedBy>Осиповка</cp:lastModifiedBy>
  <dcterms:modified xsi:type="dcterms:W3CDTF">2016-02-29T12:11:00Z</dcterms:modified>
  <cp:revision>1</cp:revision>
  <dc:subject/>
  <dc:title>ҠАРАР                                                                                                  РЕШЕНИЕ</dc:title>
</cp:coreProperties>
</file>