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18 июнь 2015 й                                        №49-2                                                  18 июня 201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«Об установлении 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Налоговым кодексом Российской Федерации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Ввести на территории сельского поселения Октябрьский сельсовет муниципального района Благовещенский район Республики Башкортостан земельный налог, определить налоговую базу земельного налога, определить объекты налогообложения, порядок исчисления земельного налога и авансовых платежей по налогу, установить порядок и сроки уплаты налога на земли, находящиеся в пределах границ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логоплательщиками налога признаются организации и физические лица, обладающие земельными участками, признаваемые объектом налогообложения, принадлежащие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 В отношении земельных участков входящих в имущество, составляющее паевой инвестиционный фонд, налогоплательщиками признаются управляющие компан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2.1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2.2.Объектом налогообложения признаются земельные участки, расположенные на территор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2.3. Не признаются объектом налогообложе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) Земельные участки, изъятые из оборо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2) Земельные участк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, музеями- заповедниками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3) Земельные участки из состава земель лесного фонда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4)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5) земельные участки, входящие в состав общего имущества многоквартирного дома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3. </w:t>
      </w:r>
      <w:r>
        <w:rPr/>
        <w:t>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3.1. 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, третий квартал календарного года.</w:t>
      </w:r>
    </w:p>
    <w:p>
      <w:pPr>
        <w:pStyle w:val="Normal"/>
        <w:ind w:right="57" w:hanging="0"/>
        <w:jc w:val="both"/>
        <w:rPr/>
      </w:pPr>
      <w:r>
        <w:rPr/>
        <w:t>1)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налогового периода налогоплательщиками – организациями и физическими лицами, являющимися индивидуальными предпринимателями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а налогоплательщиками – физическими лицами, не являющимися индивидуальными предпринимателями срок не позднее 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2) В течении налогового периода налогоплательщики – организации уплачивают авансовые платежи по налогу, если нормативным правовым актом  органом муниципального образования не предусмотрено иное.</w:t>
      </w:r>
    </w:p>
    <w:p>
      <w:pPr>
        <w:pStyle w:val="Normal"/>
        <w:jc w:val="both"/>
        <w:rPr/>
      </w:pPr>
      <w:r>
        <w:rPr/>
        <w:t>Налог и авансовые платежи по налогу уплачиваются налогоплательщиками – организациями в бюджет по месту нахождения земельных участков признаваемых объектом налогообложения.</w:t>
      </w:r>
    </w:p>
    <w:p>
      <w:pPr>
        <w:pStyle w:val="Normal"/>
        <w:jc w:val="both"/>
        <w:rPr/>
      </w:pPr>
      <w:r>
        <w:rPr/>
        <w:t>3) Налогоплательщики – физические лица уплачивают налог на основании налогового уведомление направленное налоговым органом. Направление налогового уведомления допускается не более чем за три налогового периода предшествующих календарному году его направления. Налогоплательщики, указанные в абзаце 1 настоящего пункта уплачивают налог не более чем за три налоговых периода, предшествующих календарному году направления налогового уведомления указанного в абзаце 2 указанного настоящего  пункта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. 78  и ст. 79 НК РФ.</w:t>
      </w:r>
    </w:p>
    <w:p>
      <w:pPr>
        <w:pStyle w:val="Normal"/>
        <w:jc w:val="both"/>
        <w:rPr/>
      </w:pPr>
      <w:r>
        <w:rPr/>
        <w:t>а)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имеют право уплачивать налоги через кассу местной администрации либо через организацию федеральной почтовой связ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4. </w:t>
      </w:r>
      <w:r>
        <w:rPr/>
        <w:t>Установить налоговые ставки земельного налога в размере:</w:t>
      </w:r>
    </w:p>
    <w:p>
      <w:pPr>
        <w:pStyle w:val="Normal"/>
        <w:jc w:val="both"/>
        <w:rPr/>
      </w:pPr>
      <w:r>
        <w:rPr/>
        <w:t xml:space="preserve">4.1.  - </w:t>
      </w:r>
      <w:r>
        <w:rPr>
          <w:b/>
        </w:rPr>
        <w:t>0,3</w:t>
      </w:r>
      <w:r>
        <w:rPr/>
        <w:t xml:space="preserve"> процента в отношении земельных участков:</w:t>
      </w:r>
    </w:p>
    <w:p>
      <w:pPr>
        <w:pStyle w:val="Normal"/>
        <w:ind w:firstLine="108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1080"/>
        <w:jc w:val="both"/>
        <w:rPr/>
      </w:pPr>
      <w:r>
        <w:rPr/>
        <w:t xml:space="preserve">-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; </w:t>
      </w:r>
    </w:p>
    <w:p>
      <w:pPr>
        <w:pStyle w:val="Normal"/>
        <w:jc w:val="both"/>
        <w:rPr/>
      </w:pPr>
      <w:r>
        <w:rPr/>
        <w:t xml:space="preserve">4.1.1. - </w:t>
      </w:r>
      <w:r>
        <w:rPr>
          <w:b/>
        </w:rPr>
        <w:t>0,3</w:t>
      </w:r>
      <w:r>
        <w:rPr/>
        <w:t xml:space="preserve"> процента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4.1.2. - </w:t>
      </w:r>
      <w:r>
        <w:rPr>
          <w:b/>
        </w:rPr>
        <w:t>0,3</w:t>
      </w:r>
      <w:r>
        <w:rPr/>
        <w:t xml:space="preserve"> процента в отношении земельных участков предназначенных для размещения домов  индивидуальной жилой застройки</w:t>
      </w:r>
    </w:p>
    <w:p>
      <w:pPr>
        <w:pStyle w:val="Normal"/>
        <w:jc w:val="both"/>
        <w:rPr/>
      </w:pPr>
      <w:r>
        <w:rPr/>
        <w:t xml:space="preserve">4.2.  </w:t>
      </w:r>
      <w:r>
        <w:rPr>
          <w:b/>
        </w:rPr>
        <w:t xml:space="preserve">  -   0,1</w:t>
      </w:r>
      <w:r>
        <w:rPr/>
        <w:t xml:space="preserve"> процента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4.3     -  </w:t>
      </w:r>
      <w:r>
        <w:rPr>
          <w:b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. </w:t>
      </w:r>
      <w:r>
        <w:rPr/>
        <w:t>Порядок исчисления налога и авансовых платежей по земельному налогу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) Сумма налога исчисляется по истечению налогового периода как соответствующая налоговой ставке процентная доля налоговой базы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2) Налогоплательщики – организации исчисляют сумму налога (сумма авансовых платежей по налогу) самостоятельно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3)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4) 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пунктом 1 статьи 396 НК РФ, и суммами подлежащих уплате в течение 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5)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6) в случае возникновения (прекращения) у налогоплательщиков в течение налогового периода (отчетного) периода право собственности (постоянного, (бессрочного) пользования, пожизненного наследуемого владения) на земельный участок (его долю) исчисления суммы налога( суммы авансового платежа по налогу) в отношении данного земельного участка производить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бессрочном) пользовании, пожизненном наследуемом владении) налогоплательщика, числу календарных месяцев в налоговом (отчетном) периоде.</w:t>
      </w:r>
    </w:p>
    <w:p>
      <w:pPr>
        <w:pStyle w:val="Normal"/>
        <w:jc w:val="both"/>
        <w:rPr/>
      </w:pPr>
      <w:r>
        <w:rPr/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7) В отношении земельного участка (его доли), перешедшего (перешедшей) по наследству физическому лицу, налог исчисляется, начиная с месяца открытия наследств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8) Совет сельского поселения Октябрьский сельсовет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Normal"/>
        <w:jc w:val="both"/>
        <w:rPr/>
      </w:pPr>
      <w:r>
        <w:rPr/>
        <w:t xml:space="preserve">9)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е 30 (тридцати) дней с момента возникновения права на льготу либо уменьшение налогооблагаемой базы, в случае возникновения (прекращения) у налогоплательщиков в течение налогового (отчетного) периода право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ься с учетом коэффициента, определяемого как отношение числа полных месяцев в течение которых отсутствует налоговая льгота к числу календарных месяцев в налоговом (отчетном) периоде при этом месяц возникновения право на налоговую льготу, а так же месяц прекращения указанного права принимается за полный месяц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0) В отношении земельных участков приобретенных (предоставленных)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, исчисление суммы налога (суммы авансовых платежей по налогу) производиться с учетом коэффициента 2 в течении трех летнего срока строительства начиная с даты государственного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 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 отношении земельных участков, приобретенных (предоставленных) в собственность  физическими и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физическими лицами, исчисление суммы налога (суммы авансовых платежей по налогу) производить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1) В отношении земельных участков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ь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2)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ься с учетом коэффициента 2 по истечении десяти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Освободить от уплаты земельного налога следующие категории налогоплательщиков:</w:t>
      </w:r>
    </w:p>
    <w:p>
      <w:pPr>
        <w:pStyle w:val="Normal"/>
        <w:ind w:firstLine="1080"/>
        <w:jc w:val="both"/>
        <w:rPr/>
      </w:pPr>
      <w:r>
        <w:rPr/>
        <w:t>- детские оздоровительные учреждения, независимо от источников их финансирования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1080"/>
        <w:jc w:val="both"/>
        <w:rPr/>
      </w:pPr>
      <w:r>
        <w:rPr/>
        <w:t>- участников Великой Отечественной войны, постоянно проживающих и имеющих земельные участки в границах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510"/>
        <w:jc w:val="both"/>
        <w:rPr/>
      </w:pPr>
      <w:r>
        <w:rPr/>
        <w:t>-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-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jc w:val="both"/>
        <w:rPr/>
      </w:pPr>
      <w:r>
        <w:rPr/>
        <w:t xml:space="preserve">         </w:t>
      </w:r>
      <w:r>
        <w:rPr/>
        <w:t>-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ind w:firstLine="510"/>
        <w:jc w:val="both"/>
        <w:rPr/>
      </w:pPr>
      <w:r>
        <w:rPr/>
        <w:t>  </w:t>
      </w:r>
      <w:r>
        <w:rPr/>
        <w:t>- организации - резиденты особой экономической зоны, за исключением организаций, указанных в абзаце 11 настоящей стать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ind w:firstLine="510"/>
        <w:jc w:val="both"/>
        <w:rPr/>
      </w:pPr>
      <w:r>
        <w:rPr/>
        <w:t> </w:t>
      </w:r>
      <w:r>
        <w:rPr/>
        <w:t>-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ind w:firstLine="510"/>
        <w:jc w:val="both"/>
        <w:rPr/>
      </w:pPr>
      <w:r>
        <w:rPr/>
        <w:t>-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е 30 (тридцати) дней с момента возникновения права на льготу либо уменьшение налогооблагаемой базы, в случае возникновения (прекращения) у налогоплательщиков в течение налогового (отчетного) периода право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ься с учетом коэффициента, определяемого как отношение числа полных месяцев, в течение которых отсутствует налоговая льгота к числу календарных месяцев в налоговом (отчетном) периоде при этом месяц возникновения право на налоговую льготу, а так же месяц прекращения указанного права принимается за полный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читать утратившими силу решения Совета сельского поселения Октябрьский сельсовет муниципального района Благовещенский район Республики Башкортостан от 20.09.2012 г. № 18-1 «О земельном налоге», от 28.03.2013г. № 24-2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20.09.2012 г. № 18-1 «О земельном налоге», от 27.11.2014 №40-2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20.09.2012 г. № 18-1 «О земельном налог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. Обнародовать настоящее решение на информационном стенде в здании администрации сельского поселения по адресу: с. Осиповка ул. Лесная, д. 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Контроль по выполнению настоящего решения возложить на постоянную комиссию Совета сельского поселения Октябрьский сельсовет по бюджету, налогам вопросам муниципальной собственности (Томилов. М.А).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Октябрьский сельсовет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Благовеще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5:00Z</dcterms:created>
  <dc:creator>Осиповка</dc:creator>
  <dc:description/>
  <cp:keywords/>
  <dc:language>en-US</dc:language>
  <cp:lastModifiedBy>Осиповка</cp:lastModifiedBy>
  <dcterms:modified xsi:type="dcterms:W3CDTF">2016-02-29T12:06:00Z</dcterms:modified>
  <cp:revision>1</cp:revision>
  <dc:subject/>
  <dc:title>ҠАРАР                                                                                                                        РЕШЕНИЕ</dc:title>
</cp:coreProperties>
</file>