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 ноябрь 2014 й                               №40-1                                 27 ноября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алоговым кодексом Российской Федерации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вести на территории сельского поселения Октябрьский сельсовет муниципального района Благовещенский район Республики Башкортостан налог на имущество физических лиц исходя из кадастровой стоимости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ставки налога на имущество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0,3 </w:t>
      </w:r>
      <w:r>
        <w:rPr>
          <w:sz w:val="28"/>
          <w:szCs w:val="28"/>
        </w:rPr>
        <w:t>проц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отношении жилых помещений (квартира, комна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.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тношении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ажей (машино-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В 2015 году 1,5 процента,  в 2016 году и последующие годы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анное решение подлежит обнародованию на информационном стенде в Администрации сельского поселения Октябрьский сельсовет муниципального района Благовещенский район Республики Башкортостан по адресу: с.Осиповка, ул.Лесная, д. 2 ,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знать утратившим силу решение Совета сельского поселения Октябрьский сельсовет от 27.02.2014 №31-6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от 25.11.2013 №29-3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 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по выполнению настоящего решения оставляю за собой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З.С. 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6:00Z</dcterms:created>
  <dc:creator>Осиповка</dc:creator>
  <dc:description/>
  <cp:keywords/>
  <dc:language>en-US</dc:language>
  <cp:lastModifiedBy>Осиповка</cp:lastModifiedBy>
  <dcterms:modified xsi:type="dcterms:W3CDTF">2016-02-29T10:57:00Z</dcterms:modified>
  <cp:revision>1</cp:revision>
  <dc:subject/>
  <dc:title>ҠАРАР                                                                                                 РЕШЕНИЕ</dc:title>
</cp:coreProperties>
</file>