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51"/>
        <w:gridCol w:w="4805"/>
      </w:tblGrid>
      <w:tr>
        <w:trPr>
          <w:trHeight w:val="1275" w:hRule="atLeast"/>
        </w:trPr>
        <w:tc>
          <w:tcPr>
            <w:tcW w:w="47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Cs w:val="24"/>
                <w:lang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OРТOCТAH  РЕСПУБЛИК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ЛАГОВЕЩЕ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МУНИЦИПАЛЬ РАЙОНЫНЫҢ   ОКТЯБРЬСКИЙ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УЫЛ   БИЛƏМƏ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Е  ХА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</w:t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drawing>
                <wp:inline distT="0" distB="0" distL="0" distR="0">
                  <wp:extent cx="7239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А  БАШКОРТОСТАН     СОВЕТ СЕЛЬСКОГО ПОСЕЛЕНИЯ ОКТЯБРЬСКИЙ   СЕЛЬСОВЕТ МУНИЦИПАЛЬНОГО РАЙОНА БЛАГОВЕЩ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a_Timer Bashkir;Times New Roman" w:ascii="a_Timer Bashkir;Times New Roman" w:hAnsi="a_Timer Bashkir;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a_Helver(05%) Bashkir;Arial" w:ascii="a_Helver(05%) Bashkir;Arial" w:hAnsi="a_Helver(05%) Bashkir;Arial"/>
          <w:b/>
          <w:bCs/>
          <w:sz w:val="24"/>
          <w:szCs w:val="24"/>
          <w:lang w:val="be-BY" w:eastAsia="ru-RU"/>
        </w:rPr>
        <w:t>АРА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» декабрь 2013 й                                   № 30-4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«25» декабря 2013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 создании Дорожного фонда сельского поселения Октябрьский сельсов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ниципального района Благовещен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овет сельского поселения Октябрьский сельсовет муниципального района Благовещенский район  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  <w:tab/>
        <w:t>Создать Дорожный фонд сельского поселения Октябрьский сельсов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ниципального района Благовещенский район Республики Башкортост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  <w:tab/>
        <w:t>Утвердить Порядок формирования и использования бюджетных ассигнований Дорожного фонда сельского поселения Октябрь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</w:t>
        <w:tab/>
        <w:t>Настоящее решение вступает в силу с 1 января 201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ктябрьский сельсов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лаговещен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спублики Башкортостан                                                                   З.С.Бель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ктябрьский сельсов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25 декабря 2013 г.№ 30-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ирования и использования бюджетных ассигнований Дорожного фон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ельского поселения Октябрьский сельсовет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лаговещенский район  Республики Башкортост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43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  <w:tab/>
        <w:t>Порядок формирования и использования бюджетных ассигнований Дорожного фонда сельского поселения Октябрьский сельсовет муниципального района Благовещенский район  Республики Башкортостан разработан на основании пункта 5 статьи 179.4 Бюджет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  <w:tab/>
        <w:t>Дорожный фонд сельского поселения Октябрьский  сельсовет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йона Благовещенский район  Республики Башкортостан (далее - Муниципальный дорожный фонд) – часть средств бюджета  сельского поселения Октябрьский сельсовет муниципального района Благовещенский район Республики Башкортоста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сельского поселения Октябрьский сельсовет муниципального района Благовещенский район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</w:t>
        <w:tab/>
        <w:t>Главным распорядителем средств Муниципального дорожного фон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далее - главный распорядитель) является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Порядок и источники финансового обеспеч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ниципального дорожного фон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  <w:tab/>
        <w:t>Объем бюджетных ассигнований  дорожного фонда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ается решением Совета сельского поселения Октябрьский сельсовет муниципального района Благовещенский район Республики Башкортостан о бюджете сельского поселения муниципального района  на очередной финансовый год и плановый период в размере не менее прогнозируемого объема доходов бюджета сельского поселения Октябрьский сельсовет муниципального района Благовещенский район Республики Башкортостан о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</w:t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</w:t>
        <w:tab/>
        <w:t>в местный бюджет по дифференцированным нормативам. Норматив рассчитывается исходя из протяженности автомобильных дорог местного значения, находящихся в собственности сельского поселения муниципального района согласно статистической отчетности по состоянию на 1 января текущего года по форме №З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 (далее - сведения по форме №ЗДГ (мо) и утверждается Законом Республики Башкортостан о бюджете Республики Башкортостан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  <w:tab/>
        <w:t>поступлений в виде субсидий из бюджета Республики Башкортостан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едерального бюджета на софинансирова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</w:t>
        <w:tab/>
        <w:t>для сельских поселений – поступлений в виде иных межбюджетных трансфертов из бюджета Республики Башкортостан на финансирование мероприятий по осуществлению дорожной деятельности в границах сельских посе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</w:t>
        <w:tab/>
        <w:t>Главным распорядителем ежегодно до 10 апреля года, предшествующего плановому периоду, направляются в Государственный комитет Республики Башкортостан по транспорту и дорожному хозяйству копии выписок из ЕГРП для осуществления сверки со статистическими сведениями по форме №ЗДГ (м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II.</w:t>
        <w:tab/>
        <w:t>Порядок использования Муниципального дорожного фон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7. Бюджетные ассигнования Муниципального дорожного фонда направляются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</w:t>
        <w:tab/>
        <w:t>содержание, ремонт и капитальный ремонт автомобильных дорог общего пользования местного значения и искусственных сооружений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)</w:t>
        <w:tab/>
        <w:t>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)</w:t>
        <w:tab/>
        <w:t>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.</w:t>
        <w:tab/>
        <w:t>Бюджетные ассигнования Муниципального дорожного фонда не могут быть использованы на другие цели, не соответствующие их назнач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V. Отчет об исполнении Муниципального дорожного фон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9.</w:t>
        <w:tab/>
        <w:t>Главный распорядитель осуществляет контроль за целевым использованием бюджетных ассигнований Муниципального дорожного фон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.</w:t>
        <w:tab/>
        <w:t>Главным распорядителем ежеквартально направляется отчет об использовании бюджетных ассигнований Муниципального дорожного фонда в Совет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1.</w:t>
        <w:tab/>
        <w:t>Главным распорядителем ежеквартально направляется в Администрацию муниципального района Благовещенский район Республики Башкортостан по отчет по форме федерального статистического наблюдения №1-ФД «Сведения об использовании средств Федерального дорожного фонда, дорожных фондов субъектов Российской Федерации, муниципальных дорожных фондов» (утверждена Приказом Федеральной службы государственной статистики от 15.06.2012 №34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46:00Z</dcterms:created>
  <dc:creator>Осиповка</dc:creator>
  <dc:description/>
  <cp:keywords/>
  <dc:language>en-US</dc:language>
  <cp:lastModifiedBy>Осиповка</cp:lastModifiedBy>
  <dcterms:modified xsi:type="dcterms:W3CDTF">2016-02-28T10:46:00Z</dcterms:modified>
  <cp:revision>1</cp:revision>
  <dc:subject/>
  <dc:title>БАШҠOРТOCТAH  РЕСПУБЛИКАhЫ</dc:title>
</cp:coreProperties>
</file>