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рель  2017 й                                №21                                  3 апреля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ЗЕМЛЕПОЛЬЗОВАНИЮ И ЗАСТРОЙКЕ ПРИ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 местного  самоуправления  в Российской Федерации»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Создать комиссию по землепользованию и застройке при администрации сельского поселения Октябрьский сельсовет муниципального района Благовещенский район Республики Башкортостан (далее - Комиссия) и утвердить ее состав. (приложение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Утвердить Положение о комиссии по землепользованию и застройке при администрации сельского поселения Октябрьский сельсовет муниципального района Благовещенский район Республики Башкортостан (приложение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Настоящее постановление опубликова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З.С.Бел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 </w:t>
      </w:r>
      <w:r>
        <w:rPr>
          <w:rStyle w:val="Style13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sz w:val="28"/>
          <w:szCs w:val="28"/>
        </w:rPr>
        <w:t>сельского поселения Октябрь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от 1 апреля 2017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ри администрации сельского поселения Октябр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ькова З.С -         председатель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С.А -    заместитель   председателя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отова И.М-     секретарь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нязев И.Ю (по согласованию)   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леина Т.А                              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 xml:space="preserve"> </w:t>
      </w:r>
      <w:r>
        <w:rPr>
          <w:rStyle w:val="Style13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sz w:val="28"/>
          <w:szCs w:val="28"/>
        </w:rPr>
        <w:t>сельского поселения Октябрь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3"/>
          <w:b w:val="false"/>
          <w:bCs w:val="false"/>
          <w:sz w:val="28"/>
          <w:szCs w:val="28"/>
        </w:rPr>
        <w:t>от 1 апреля 2017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ЗЕМЛЕПОЛЬЗОВАНИЮ И ЗАСТРОЙКЕ ПРИ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щие положения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.1. Комиссия в своей деятельности руководствуется Конституцией  Российской Федерации, Градостроительным кодексом Российской Федерации, Земельным кодексом Российской Федерации, Федеральным  законом от 06.10.2003 « 131-ФЗ «Об общих принципах организации местного самоуправления в Российской Федерации», Уставом муниципального образования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.2. Комиссия является постоянно действующим совещательным органом при администрации сельского поселения Октябрьский сельсовет муниципального района Благовещенский район Республики Башкортостан (далее - администрация поселения).</w:t>
      </w:r>
    </w:p>
    <w:p>
      <w:pPr>
        <w:pStyle w:val="Style14"/>
        <w:spacing w:before="0" w:after="0"/>
        <w:contextualSpacing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 Порядок формирования Комиссии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2.1. Персональный и численный состав Комиссии утверждается постановлением администрации  поселения.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3. Члены Комиссии принимают участие в работе Комиссии на общественных началах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     </w:t>
      </w:r>
      <w:r>
        <w:rPr>
          <w:rFonts w:cs="Times New Roman;serif" w:ascii="Times New Roman;serif" w:hAnsi="Times New Roman;serif"/>
          <w:sz w:val="28"/>
          <w:szCs w:val="28"/>
        </w:rPr>
        <w:t>3.Полномочия Комиссии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</w:t>
      </w:r>
      <w:r>
        <w:rPr>
          <w:rFonts w:cs="Times New Roman;serif" w:ascii="Times New Roman;serif" w:hAnsi="Times New Roman;serif"/>
          <w:sz w:val="28"/>
          <w:szCs w:val="28"/>
        </w:rPr>
        <w:t>Комиссия: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1. Формирует и осуществляет единую землеустроительную и градостроительную политику на территории поселения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2. Рассматривает вопросы развития землеустроительных и градостроительных процессов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3. Участвует в организации и проведении  публичных слушаний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4. Участвует в разработке рекомендаций по результатам  публичных слушаний, в том числе рекомендаций по предоставлению разрешений на условно разрешенный вид использования земельного участка, на отклонение от  предельных параметров  разрешенного строительства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5. Участвует в разработке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6. Участвует в разработке рекомендаций о возможности (невозможности) предоставления земельных участков в существующей застройке для строительства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7. Принимает решение о подготовке документации по планировке территории (о внесении изменений в нее),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(далее - Правила) в части уточнения, изменения границ территориальных зон,  списков видов разрешенного использования недвижимости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8. Организует подготовку о внесении изменений в Правила в иных случаях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9. Организует подготовку проектов муниципальных правовых актов, иных документов, связанных с реализацией и применением Правил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10. При необходимости привлекает для участия в работе Комиссии независимых экспертов, в том числе для оценки представляемых на рассмотрение предложений, при возникновении спорных ситуаци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11. Приглашает при необходимости представителей государственных органов управления, надзора и контроля для участия в заседаниях Комиссии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12. Запрашивает информацию, необходимую для принятия решения по рассматриваемому вопросу.</w:t>
      </w:r>
    </w:p>
    <w:p>
      <w:pPr>
        <w:pStyle w:val="Style14"/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омиссия осуществляет свою деятельность  в форме заседаний, в том числе в форме расширенных заседаний, проводимых в ходе публичных слушаний, путем личного участия членов Комиссии. Заинтересованные лица могут присутствовать на заседании Комиссии при рассмотрении их вопросов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омиссия обязана обеспечивать гласность, в том числе путем предоставления заинтересованным лицам возможности доступа на публичные слушания, возможности высказывания по обсуждаемым вопроса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омиссия обязана представлять по запросу заинтересованных лиц и организаций копии выписок из протоколов своих заседаний, опубликовывать материалы о принятых решениях в порядке, установленном действующим законодательством, Правилам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Порядок работы Комиссии, связанной с проведением публичных слушаний, регламентируется Правилами и иными муниципальными правовыми актам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омиссия по итогам своей работы готовит протоколы, рекомендации, заключения, отчеты, проекты муниципальных правовых актов, доклады, иные документы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седания комиссии проводятся по мере необходимост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Повестка дня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Повестка дня заседания Комиссии утверждается председателем Комиссии и доводится до сведения членов Комиссии не позднее чем за 3 рабочих дня заседания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Дополнительные вопросы включаются в повестку дня заседания Комиссии по предложению председателя Комиссии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Решения Комиссии принимаются большинством голосов при наличии кворума не менее двух третей общего числа членов Комиссии. При равенстве голосов голос председателя Комиссии является  решающи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подателем заявки, по поводу которой рассматривается вопрос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Итоги заседаний Комиссии оформляются протоколом, который подписывается председателем и  секретарем Комиссии.</w:t>
      </w:r>
    </w:p>
    <w:p>
      <w:pPr>
        <w:pStyle w:val="Style14"/>
        <w:spacing w:before="0" w:after="0"/>
        <w:ind w:left="1080" w:hanging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В протоколе фиксируются присутствующие члены Комиссии, приглашенные лица, а также решения, принимаемые Комиссией. К протоколу могут прилагаться копии материалов по теме заседания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омиссия имеет свой архив, в котором содержатся протоколы всех ее заседаний, другие материалы, связанные с деятельностью Комиссии. Контроль за хранением материалов и организацию деятельности Комиссию осуществляет  секретарь Комиссии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Рекомендации, принятые Комиссией, рассматриваются главой администрации поселения и являются основанием для принятия постановлений администрации поселения, муниципальных правовых актов по соответствующим вопросам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4.17.Постановления администрации поселения, принимаемые на основе рекомендаций Комиссии, подлежат опубликованию в официальных средствах массовой информации, размещаются  на официальном сайте администрации сельского поселения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3:00Z</dcterms:created>
  <dc:creator>Осиповка</dc:creator>
  <dc:description/>
  <cp:keywords/>
  <dc:language>en-US</dc:language>
  <cp:lastModifiedBy>Осиповка</cp:lastModifiedBy>
  <cp:lastPrinted>2017-04-05T14:50:00Z</cp:lastPrinted>
  <dcterms:modified xsi:type="dcterms:W3CDTF">2017-04-06T12:15:00Z</dcterms:modified>
  <cp:revision>10</cp:revision>
  <dc:subject/>
  <dc:title/>
</cp:coreProperties>
</file>