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Комплексного плана противодействия идеологии терроризма в Республике Башкортостан на 2013-2018 годы администрацией сельского поселения Октябрьский сельсовет муниципального района Благовещенский район Республики Башкортостан  за 2013 год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признания соблюдения и защиты прав и свобод человека и гражданина на территории сельского поселения Октябрьский сельсовет  муниципального района Благовещенский район Республики Башкортостан, в рамках выполнения Комплексного плана противодействия идеологии терроризма в Республике Башкортостан на 2013-2018 годы в 2013 году проведено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ие и воспитательные мероприятия в центре культуре и досуга , муниципальной общеобразовательной школе села Осиповка  по привитию молодежи идей межнациональной и межрегиональной толерантности, противодействию преступности, охраны общественного порядка и обеспечения безопасности граждан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СОШ  с.Осиповка, преподается учебный предмет Основы религиозных культур и светской этики, раскрывающий преступную сущность идеологии терроризм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нформационных  стендах сельского поселения, в  других  общественных  местах, на официальном  сайте сельского поселения в сети «Интернет» размещены памятки, материалы, направленные на  предупреждение террористической и экстремистской деятельности,  повышение бдительно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ируются  видеоролики, видеофильмы на базе ЦДК по антитеррористической тематике, слайды в МОБУ СОШ с.Осипов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х родительских собраниях проводятся беседы, круглые столы по проявлению терроризма, экстремизма и борьбы с ни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культурно-просветительские мероприятия направленные на гармонизацию межнациональных отношений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родного языка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Республ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дружная семь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сел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России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марийской культур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бан-байрамы и Ураза-байра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роводятся культурно – массовые мероприятия с привлечением в них на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ных националь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 Проводится ежеквартальная проверка книжного фонда  (МОБУ СОШ с.Осипов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ельская библиотека) на наличие литературы  экстремисткого характ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 На компьютерах МОБУ СОШ с.Осиповка установлены фильтры , с цел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допущения материалов экстремисткого характ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З.С.Белько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3:00Z</dcterms:created>
  <dc:creator>Осиповка</dc:creator>
  <dc:description/>
  <cp:keywords/>
  <dc:language>en-US</dc:language>
  <cp:lastModifiedBy>Осиповка</cp:lastModifiedBy>
  <dcterms:modified xsi:type="dcterms:W3CDTF">2017-07-20T12:02:00Z</dcterms:modified>
  <cp:revision>2</cp:revision>
  <dc:subject/>
  <dc:title>ИНФОРМАЦИЯ </dc:title>
</cp:coreProperties>
</file>