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УЫЛ БИЛӘМӘҺЕ ХАКИМИӘТЕ ОКТЯБРЬСКИЙ АУЫЛ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ь 2025 й                         №11                                   21 февраля 2025 г</w:t>
      </w:r>
    </w:p>
    <w:p>
      <w:pPr>
        <w:pStyle w:val="Normal"/>
        <w:widowControl/>
        <w:autoSpaceDE w:val="true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б использовании служебного транспорт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сельского поселения Октябрьский сельсовет муниципального района Благовещенский район Республики Башкортостан в служебных цел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эффективного использования служебного транспорта администрацией сельского поселения Октябрьский сельсовет муниципального района Благовещенский район Республики Башкортостан, определения порядка его эксплуатации и хранения, руководствуясь Федеральным законом от 31.07.1998 № 145-ФЗ «Бюджетный кодекс Российской Федерации», Решением Совета сельского поселения Октябрьский сельсовет муниципального района Благовещенский район Республики Башкортостан от 29.09.2020 № 14-1 «Об утверждении Положении о бюджетном процессе в сельском поселении Октябрьский сельсовет муниципального района Благовещенский район Республики Башкортостан»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 Положение об использовании служебного транспорта администрацией сельского поселения Октябрьский сельсовет муниципального района Благовещенский район Республики Башкортостан в служебных целях согласно приложению к настоящему постановлению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</w:t>
        <w:tab/>
        <w:t>Контроль за исполнением Постановления об использовании служебного транспорта администрацией сельского поселения Октябрьский сельсовет муниципального района Благовещенский район Республики Башкортостан в служебных целях возлагаю на себ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Н.Н. Маковее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20"/>
        <w:ind w:left="5900" w:hanging="0"/>
        <w:rPr>
          <w:rFonts w:ascii="Sylfaen" w:hAnsi="Sylfaen" w:eastAsia="Sylfaen" w:cs="Sylfaen"/>
          <w:sz w:val="24"/>
          <w:szCs w:val="24"/>
          <w:lang w:bidi="ru-RU"/>
        </w:rPr>
      </w:pPr>
      <w:r>
        <w:rPr>
          <w:rFonts w:eastAsia="Sylfaen" w:cs="Sylfaen" w:ascii="Sylfaen" w:hAnsi="Sylfaen"/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tabs>
          <w:tab w:val="clear" w:pos="708"/>
          <w:tab w:val="left" w:pos="9039" w:leader="none"/>
        </w:tabs>
        <w:autoSpaceDE w:val="true"/>
        <w:spacing w:lineRule="exact" w:line="266"/>
        <w:ind w:left="5900" w:hanging="0"/>
        <w:rPr>
          <w:rFonts w:ascii="Sylfaen" w:hAnsi="Sylfaen" w:eastAsia="Sylfaen" w:cs="Sylfaen"/>
          <w:sz w:val="24"/>
          <w:szCs w:val="24"/>
          <w:lang w:bidi="ru-RU"/>
        </w:rPr>
      </w:pPr>
      <w:r>
        <w:rPr>
          <w:rFonts w:eastAsia="Sylfaen" w:cs="Sylfaen" w:ascii="Sylfaen" w:hAnsi="Sylfaen"/>
          <w:color w:val="000000"/>
          <w:sz w:val="24"/>
          <w:szCs w:val="24"/>
          <w:lang w:bidi="ru-RU"/>
        </w:rPr>
        <w:t>к постановлению а</w:t>
      </w:r>
      <w:r>
        <w:rPr>
          <w:rFonts w:eastAsia="Calibri"/>
          <w:sz w:val="24"/>
          <w:szCs w:val="24"/>
          <w:lang w:eastAsia="en-US"/>
        </w:rPr>
        <w:t xml:space="preserve">дминистрации сельского поселения Октябрьский сельсовет </w:t>
      </w:r>
      <w:r>
        <w:rPr>
          <w:rFonts w:eastAsia="Sylfaen" w:cs="Sylfaen" w:ascii="Sylfaen" w:hAnsi="Sylfaen"/>
          <w:color w:val="000000"/>
          <w:sz w:val="24"/>
          <w:szCs w:val="24"/>
          <w:lang w:bidi="ru-RU"/>
        </w:rPr>
        <w:t>муниципального района</w:t>
      </w:r>
      <w:r>
        <w:rPr>
          <w:rFonts w:eastAsia="Sylfaen" w:cs="Sylfaen" w:ascii="Sylfaen" w:hAnsi="Sylfaen"/>
          <w:sz w:val="24"/>
          <w:szCs w:val="24"/>
          <w:lang w:bidi="ru-RU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bidi="ru-RU"/>
        </w:rPr>
        <w:t xml:space="preserve">Благовещенский район </w:t>
      </w:r>
    </w:p>
    <w:p>
      <w:pPr>
        <w:pStyle w:val="Normal"/>
        <w:autoSpaceDE w:val="true"/>
        <w:spacing w:lineRule="exact" w:line="266"/>
        <w:ind w:left="5900" w:hanging="0"/>
        <w:rPr>
          <w:rFonts w:ascii="Sylfaen" w:hAnsi="Sylfaen" w:eastAsia="Sylfaen" w:cs="Sylfaen"/>
          <w:color w:val="000000"/>
          <w:sz w:val="24"/>
          <w:szCs w:val="24"/>
          <w:lang w:bidi="ru-RU"/>
        </w:rPr>
      </w:pPr>
      <w:r>
        <w:rPr>
          <w:rFonts w:eastAsia="Sylfaen" w:cs="Sylfaen" w:ascii="Sylfaen" w:hAnsi="Sylfaen"/>
          <w:color w:val="000000"/>
          <w:sz w:val="24"/>
          <w:szCs w:val="24"/>
          <w:lang w:bidi="ru-RU"/>
        </w:rPr>
        <w:t xml:space="preserve">Республики Башкортостан </w:t>
      </w:r>
    </w:p>
    <w:p>
      <w:pPr>
        <w:pStyle w:val="Normal"/>
        <w:autoSpaceDE w:val="true"/>
        <w:spacing w:lineRule="exact" w:line="266"/>
        <w:ind w:left="5900" w:hanging="0"/>
        <w:rPr>
          <w:rFonts w:eastAsia="Sylfaen"/>
          <w:color w:val="000000"/>
          <w:sz w:val="22"/>
          <w:szCs w:val="22"/>
          <w:lang w:bidi="ru-RU"/>
        </w:rPr>
      </w:pPr>
      <w:r>
        <w:rPr>
          <w:rFonts w:eastAsia="Sylfaen" w:cs="Sylfaen" w:ascii="Sylfaen" w:hAnsi="Sylfaen"/>
          <w:color w:val="000000"/>
          <w:sz w:val="24"/>
          <w:szCs w:val="24"/>
          <w:lang w:bidi="ru-RU"/>
        </w:rPr>
        <w:t>от 21 февраля</w:t>
      </w:r>
      <w:r>
        <w:rPr>
          <w:rFonts w:eastAsia="Sylfaen"/>
          <w:color w:val="000000"/>
          <w:sz w:val="24"/>
          <w:szCs w:val="24"/>
          <w:lang w:bidi="ru-RU"/>
        </w:rPr>
        <w:t xml:space="preserve"> 2025 года </w:t>
      </w:r>
      <w:r>
        <w:rPr>
          <w:rFonts w:eastAsia="Sylfaen"/>
          <w:color w:val="000000"/>
          <w:sz w:val="22"/>
          <w:szCs w:val="22"/>
          <w:lang w:bidi="ru-RU"/>
        </w:rPr>
        <w:t>№ 11</w:t>
      </w:r>
    </w:p>
    <w:p>
      <w:pPr>
        <w:pStyle w:val="Normal"/>
        <w:autoSpaceDE w:val="true"/>
        <w:spacing w:lineRule="exact" w:line="266"/>
        <w:ind w:left="5900" w:hanging="0"/>
        <w:jc w:val="both"/>
        <w:rPr>
          <w:rFonts w:eastAsia="Sylfaen"/>
          <w:color w:val="000000"/>
          <w:sz w:val="22"/>
          <w:szCs w:val="22"/>
          <w:lang w:bidi="ru-RU"/>
        </w:rPr>
      </w:pPr>
      <w:r>
        <w:rPr>
          <w:rFonts w:eastAsia="Sylfaen"/>
          <w:color w:val="000000"/>
          <w:sz w:val="22"/>
          <w:szCs w:val="22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ьзовании служебного транспорта администрацией сельского поселения Октябрьский сельсовет муниципального района Благовещенский район Республики Башкортостан в служебных целях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</w:t>
        <w:tab/>
        <w:t>ОБЩИЕ ПОЛОЖЕ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  <w:tab/>
        <w:t>Настоящее Положение об использовании служебного транспорта администрацией сельского поселения Октябрьский сельсовет муниципального района Благовещенский район Республики Башкортостан (далее - Администрация) разработано в целях эффективного использования служебного автотранспортного средства (далее - служебный транспорт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Положение определяет права, обязанности Администрации и работников Администрации, а также порядок предоставления, использования и эксплуатации работниками Администрации служебного транспорта, принадлежащего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  <w:tab/>
        <w:t xml:space="preserve">Положение устанавливает порядок предоставления, использование и эксплуатацию </w:t>
      </w:r>
      <w:bookmarkStart w:id="0" w:name="_Hlk189466846"/>
      <w:r>
        <w:rPr>
          <w:rFonts w:eastAsia="Calibri"/>
          <w:sz w:val="28"/>
          <w:szCs w:val="28"/>
          <w:lang w:eastAsia="en-US"/>
        </w:rPr>
        <w:t xml:space="preserve">служебного транспорта </w:t>
      </w:r>
      <w:bookmarkEnd w:id="0"/>
      <w:r>
        <w:rPr>
          <w:rFonts w:eastAsia="Calibri"/>
          <w:sz w:val="28"/>
          <w:szCs w:val="28"/>
          <w:lang w:eastAsia="en-US"/>
        </w:rPr>
        <w:t>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</w:t>
        <w:tab/>
        <w:t>Все транспортные средства, принадлежащие Администрации на праве собственности, ставятся на баланс и регистрируются в соответствующих органах ГИБДД МВД Росс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</w:t>
        <w:tab/>
        <w:t>Служебный транспорт находится в оперативном управлении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</w:t>
        <w:tab/>
        <w:t>Служебный транспорт предоставляется работникам Администрации, оформленным на работу по трудовому договору и лицам, занимающим должности, исполнение обязанностей по которым связано с частыми служебными поездкам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Работники Администрации вправе в служебных целях использовать служебный транспорт под управлением водителя Администрации или сотрудника Администрации, допущенного к управлению служебным транспорто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Нормы расхода топлива и горюче-смазочных материалов (далее - ГСМ) утверждаются распоряжением Администрации в зависимости от марки, класса, технических характеристик служебного транспорт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</w:t>
        <w:tab/>
        <w:t>Данные по пробегу служебного транспорта заносятся водителем в путевые листы исключительно на основании показаний спидометра и одометра. Эксплуатация служебного транспорта с неисправными учетными приборами запрещен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</w:t>
        <w:tab/>
        <w:t>Списание ГСМ производится с применением утвержденных норм расхода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</w:t>
        <w:tab/>
        <w:t xml:space="preserve">ДОПУСК РАБОТНИКА К УПРАВЛЕНИЮ СЛУЖЕБНЫМ ТРАНСПОРТОМ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  <w:tab/>
        <w:t>Общим условием допуска работника Администрации к управлению служебным транспортом является наличие у работника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водительского удостоверения категории, соответствующего типу транспорт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медицинской справки установленного образц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</w:t>
        <w:tab/>
        <w:t xml:space="preserve"> Допуск работников Администрации к управлению служебным транспортом оформляется распоряжением Администрац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подготовкой распоряжения Администрации, разрешающего конкретному работнику управление служебным транспортом, работник должен предоставить пакет документов, указанный в п. 2.1. настоящего Полож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</w:t>
        <w:tab/>
        <w:t xml:space="preserve"> Копии предоставленных работником документов хранятся в кадровых документах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</w:t>
        <w:tab/>
        <w:t>При выполнении работником общих условий допуска к управлению служебным транспортом, Администрация выдает путевой лист установленного образц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</w:t>
        <w:tab/>
        <w:t>Администрация вправе в любое время изменять и дополнять условия допуска работника к управлению служебным транспорто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  <w:tab/>
        <w:t>ПОРЯДОК ИСПОЛЬЗОВАНИЯ СЛУЖЕБНОГО ТРАНСПОРТА                                                  В СЛУЖЕБНЫХ ЦЕЛЯХ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>Служебный транспорт предоставляется работникам Администрации, оформленным на работу по трудовому договору и занимающим должности, исполнение обязанностей по которым связанно с частыми служебными поездкам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Служебный транспорт распоряжением Администрации закрепляется за водителем </w:t>
        <w:tab/>
        <w:t xml:space="preserve">или за сотрудником, занимающим должности, исполнение обязанностей по которым связано с частыми служебными поездками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    Работа служебного транспорта осуществляется по ежедневным путевым листа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</w:t>
        <w:tab/>
        <w:t>Путевой лист является основным документом учета работы служебного транспорта и заполнение всех его граф обязательно. Выдаваемый водителю путевой лист должен иметь порядковый номер, дату выдачи, штамп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</w:t>
        <w:tab/>
        <w:t xml:space="preserve">Использование </w:t>
      </w:r>
      <w:bookmarkStart w:id="1" w:name="_Hlk189580927"/>
      <w:r>
        <w:rPr>
          <w:rFonts w:eastAsia="Calibri"/>
          <w:sz w:val="28"/>
          <w:szCs w:val="28"/>
          <w:lang w:eastAsia="en-US"/>
        </w:rPr>
        <w:t xml:space="preserve">служебного транспорта </w:t>
      </w:r>
      <w:bookmarkEnd w:id="1"/>
      <w:r>
        <w:rPr>
          <w:rFonts w:eastAsia="Calibri"/>
          <w:sz w:val="28"/>
          <w:szCs w:val="28"/>
          <w:lang w:eastAsia="en-US"/>
        </w:rPr>
        <w:t>для обеспечения повседневных задач Администрации осуществляется в течении пятидневной рабочей недели с 8.30 до 17.30 часов.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ользование служебного транспор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министрации д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сполнения служебных обязанностей после установленного окончания рабочего времен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в вечернее и ночное время)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ыходные и праздничные дни </w:t>
      </w:r>
      <w:r>
        <w:rPr>
          <w:rFonts w:eastAsia="Calibri"/>
          <w:sz w:val="28"/>
          <w:szCs w:val="28"/>
          <w:lang w:eastAsia="en-US"/>
        </w:rPr>
        <w:t>осуществляетс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на основании распоряжения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</w:t>
        <w:tab/>
        <w:t>Выпуск автомобиля на линию без путевого листа запрещаетс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</w:t>
        <w:tab/>
        <w:t>Путевые листы регистрируются в журнале регистрации путевых листов и подлежат хранению в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</w:t>
        <w:tab/>
        <w:t xml:space="preserve"> При необходимости, использование служебного транспорта за пределами муниципального района Благовещенский район Республики Башкортостан осуществляется на основании распоряжения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В случае нарушения установленного Положением порядка использования служебного транспорта проводится служебное разбирательство для установления виновных лиц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</w:t>
        <w:tab/>
        <w:t>ПРАВА И ОБЯЗАННОСТИ РАБОТНИКА ПРИ УПРАВЛЕНИИ, ИСПОЛЬЗОВАНИИ И ЭКСПЛУАТАЦИИ СЛУЖЕБНОГО ТРАНСПОРТА В СЛУЖЕБНЫХ ЦЕЛЯХ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Водитель, а также лица, допущенные к управлению служебным транспортом управляя автомобилем, обязаны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>При управлении служебным транспортом Администрации водитель несет ответственность за его эксплуатацию служебного транспорт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  <w:tab/>
        <w:t>Водитель, прибыв на работу, проходит визуальный осмотр и получает путевую документацию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</w:t>
        <w:tab/>
        <w:t>Водитель производит внешний осмотр автомобиля, проверяет техническое состояние автомобиля, вносит в путевой лист показание спидометра, данные о наличии горючего. В путевом листе отмечается время начало работы и время окончания работы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</w:t>
        <w:tab/>
        <w:t>Лица, допущенные распоряжением Администрации к эксплуатации служебного транспорта Администрации, обязан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знать и исполнять требования настоящего Положения, должностной инструкции водителя Администрации; инструкции по охране труда работников, занятых эксплуатацией служебного транспорт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трого соблюдать правила дорожного движения, включая скоростной режим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использовать предоставленный служебный транспорт только по прямому назначению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езамедлительно по выявлении каких-либо неисправностей в работе служебного транспорта прекращать его эксплуатацию с одновременным уведомлением об этом руководителя Администр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установленные заводом-изготовителем транспорта Правила и нормы технической эксплуатации транспорт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оставлять служебный транспорт без присмотр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едить за техническим состоянием служебного транспорта, выполнять самостоятельно необходимые работы по обеспечению его безопасной эксплуат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 проходить техническое обслуживание и технический осмотр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эксплуатировать служебный транспорт в неисправном состоянии, при выявлении каких - либо неисправностей в работе служебного транспорта прекращать его эксплуатацию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е приступать к управлению служебным транспортом в случаях, когда работник, по состоянию здоровья, не допущен медицинским специалистом к его управлению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воевременно оформлять Путевой лист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ежедневно проходить медицинский осмотр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воевременно обновлять и в кратчайшие сроки сообщать руководителю Администрации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одержать служебный транспорт в надлежащим порядке и чистоте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е употреблять перед работой и в ее процессе алкоголь, психотропные, снотворные, антидепрессивные и другие средства, снижающие внимание, реакцию и работоспособность организма человек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е использовать служебный транспорт в личных цел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</w:t>
        <w:tab/>
        <w:t>Лица, допущенные распоряжением Администрации к эксплуатации служебного транспорта Администрации, несут ответственность, предусмотренную действующим законодательством, настоящим Положением и иным внутренними документами, действующими в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</w:t>
        <w:tab/>
        <w:t>Водитель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</w:t>
        <w:tab/>
        <w:t>Запрещается управление, использование и эксплуатация служебного транспорта водителем во время своего очередного и дополнительного отпуска или периода временной нетрудоспособности. На время отпуска водителя закрепленный за ним служебный транспорт передается по распоряжению Администрации и закрепляется за другим сотрудником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ПРАВА И ОБЯЗАННОСТИ АДМИНИСТРАЦИИ ПРИ ЭКСПЛУАТАЦИИ И ТЕХНИЧЕСКОМ ОБСЛУЖИВАНИИ СЛУЖЕБНОГО ТРАНСПОР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>При использовании служебного транспорта Администрация осуществляет следующие расход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оведение технического обслуживания и ремонта служебного транспорт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безналичная оплата топлива, заправленного по транспортной карте, оформленной согласно договору между поставщиком топлива и Администрацие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безналичная оплата эвакуации служебного транспорта (в случае, если предоставленный работнику транспорта не заводится, потерял возможность передвигаться своим ходом или его передвижение может привести к дальнейшим поломкам и повреждениям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>Администрация не компенсирует работнику любые виды штрафов, связанные с невыполнением или ненадлежащим выполнением работником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работнику никакие расходы, связанные с эксплуатацией транспорт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</w:t>
        <w:tab/>
        <w:t>Транспортное средство, принадлежащее Администрации, должно быть застраховано в соответствии с Законом РФ «Об обязательном страховании гражданской ответственности владельцев транспортных средств». Страховка должна содержать неограниченное количество лиц, допущенных к управлению транспорто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</w:t>
        <w:tab/>
        <w:t>Ремонт и списание служебного транспорта при невозможности их дальнейшего использования осуществляются по фактическому состоянию, техническому износу, а в случае ДТП - за счет возмещения материального ущерба с виновных лиц в установленном порядке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ОТВЕТСТВЕННОСТЬ РАБОТНИКА ЗА НАРУШЕНИЕ НАСТОЯЩЕГО ПОЛОЖЕНИЯ, А ТАКЖЕ ПОРЯДКА И ПРАВИЛ ЭКСПЛУАТАЦИИ СЛУЖЕБНОГО ТРАНСПОР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ботник, ответственный за эксплуатацию служебного транспорта, обязан компенсировать Администрации за счет собственных средств ущерб, возникший в результат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мышленного причинения вреда служебному транспорту, иному транспортному средству или третьим лицам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гона (кражи) служебного транспорта вместе с документами на него (в этом случае страховое возмещение не выплачивается)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правления служебным транспортом в состоянии алкогольного (наркотического, токсического) опьянени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правления служебным транспортом лицом, не имеющим Путевого листа и/или доверенности на право управления транспортом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использования служебного транспорта, не прошедшего технический осмотр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еревозки взрывоопасных и легковоспламеняющихся предметов и материалов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использования служебного транспорта для неслужебных целе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епредставления поврежденного служебного транспорта эксперту страховой организации для оценки стоимости ущерба до сдачи его в ремонт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арушения работником при наступлении страхового случая порядка действий, установленных нормативными документами общего назначения, настоящим Положением и иными внутренними документами, действующими в Админ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Работник, управлявший служебным транспортом и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5"/>
          <w:szCs w:val="24"/>
          <w:lang w:eastAsia="en-US"/>
        </w:rPr>
      </w:pPr>
      <w:r>
        <w:rPr>
          <w:rFonts w:eastAsia="Calibri" w:cs="Calibri" w:ascii="Calibri" w:hAnsi="Calibri"/>
          <w:b/>
          <w:sz w:val="25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9">
    <w:name w:val="c149"/>
    <w:basedOn w:val="Style11"/>
    <w:qFormat/>
    <w:rPr/>
  </w:style>
  <w:style w:type="character" w:styleId="C142">
    <w:name w:val="c14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4:00Z</dcterms:created>
  <dc:creator>ГОЧС</dc:creator>
  <dc:description/>
  <cp:keywords/>
  <dc:language>en-US</dc:language>
  <cp:lastModifiedBy>User</cp:lastModifiedBy>
  <cp:lastPrinted>2025-01-28T14:35:00Z</cp:lastPrinted>
  <dcterms:modified xsi:type="dcterms:W3CDTF">2025-02-21T05:24:00Z</dcterms:modified>
  <cp:revision>17</cp:revision>
  <dc:subject/>
  <dc:title>МУНИЦИПАЛЬНАЯ ПРОГРАММА</dc:title>
</cp:coreProperties>
</file>