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Анализ исполнения муниципальной Программы развития субъектов малого и среднего предпринимательства в сельском поселении Октябрьский сельсовет муниципального района Благовещенский район Республики Башкортостан за 2024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76"/>
        <w:gridCol w:w="1485"/>
        <w:gridCol w:w="2070"/>
        <w:gridCol w:w="1980"/>
      </w:tblGrid>
      <w:tr>
        <w:trPr>
          <w:trHeight w:val="97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исполнения (2022-2024 годы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Финансов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1  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субъектам малого и среднего предпринимательства в оформлении получения субсидий  на  начальной  стадии становления бизнес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>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не было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2  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субъектам малого и среднего предпринимательства в оформлении получения микрофинансирования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>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не было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3  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субъектам малого и среднего предпринимательства в оформлении получения субсидий на компенсацию  ранее понесенных затрат субъектов  малого и среднего предпринимательства и организаций инфраструктуры, в том числе: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>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не было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3.1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рование ча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ной ставк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й не было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3.2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</w:t>
              <w:br/>
              <w:t xml:space="preserve">страховых взносов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й не было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3.3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</w:t>
              <w:br/>
              <w:t xml:space="preserve">лизинговых платеж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й не было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3.4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рование ч части затрат по участию в выставочно-ярмарочных мероприятиях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й не было</w:t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3.5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рование части затрат    субъектов малого и среднего  предпринимательства, производящих  и реализую-щих товары (работы,    услуги), предназначенные для экспорт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й не было</w:t>
            </w:r>
          </w:p>
        </w:tc>
      </w:tr>
      <w:tr>
        <w:trPr>
          <w:trHeight w:val="15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3.6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рование части затрат      субъектов малого   и   среднего предпринимательства, связа-нных с реализацией про-грамм энергосбережения и присоединением      к объектам электросетевого хозяйства   (до  100 кВт)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й не было</w:t>
            </w:r>
          </w:p>
        </w:tc>
      </w:tr>
      <w:tr>
        <w:trPr>
          <w:trHeight w:val="15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4  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убъектам малого и среднего предпринимательства в оформлении получения субсидии на компенсацию  части затрат организаций инфраструктуры, связанных  с реализацией проектов по  вопросам поддержки и развития субъектов  малого и среднего  предпринимательства в Республике</w:t>
              <w:br/>
              <w:t xml:space="preserve">Башкортостан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>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й не было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Нормативно-правовое обеспечение развития малого и среднего предпринима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1  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  нормативных правовых   актов, регламентирующих     предпринимательскую  деятельность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>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предпринимате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сь систематически</w:t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Формирование эффективной системы информационной поддержки малого и среднего предпринима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1  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, актуализация и поддержание информационно-  аналитической системы Интернет-портала "Малый бизнес Башкортостана"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>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предпринимате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сь систематически</w:t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2  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совещаний,  по проблемам развития малого и среднего предпринимательства и системы     информационной поддержки   субъектов малого   и  среднего предпринимательств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>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предпринимате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срок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3  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участии в работе линии" Республиканского совета по поддержке предпринимательства при     Правительстве Республики           </w:t>
              <w:br/>
              <w:t xml:space="preserve">Башкортостан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>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предпринимате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не было</w:t>
            </w:r>
          </w:p>
        </w:tc>
      </w:tr>
      <w:tr>
        <w:trPr>
          <w:trHeight w:val="21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4  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родвижении продукции  и помощь в организации  сотрудничества субъектов  малого   и среднего предпринимательства сельского поселения с российскими и зарубежными контрагентами в рамках конференций, выставок, презентаций,  бизнес встреч и т.п.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>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предпринимате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не было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5  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и информационная деятельность в области сертификации товаров и услуг по международным стандартам качеств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>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предпринимате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не было</w:t>
            </w:r>
          </w:p>
        </w:tc>
      </w:tr>
      <w:tr>
        <w:trPr>
          <w:trHeight w:val="13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6  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освещение о развитии и поддержке субъектов   малого и среднего предпринимательства Республики Башкортостан в средствах    массовой</w:t>
              <w:br/>
              <w:t xml:space="preserve">информации,   в   том числе: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>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предпринимате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6.1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печатном издании (газете)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6.2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специализированном журнале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6.3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левидени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7  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одготовке  и  издание статистических   материалов о развитии малого   и   среднего предпринимательства в  муниципальном районе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>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предпринимате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Научное, образовательное и кадровое обеспечение малого и среднего предпринима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.1  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организации образовательных   курсов для начинающих предпринимателей, оказание  проф. ориентационных, консалтинговых и информационно-кон-  сультационных  услуг  безра- ботным гражданам, изъявившим  желание заняться предпринимательской  деятель-ностью.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>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27:00Z</dcterms:created>
  <dc:creator>Пользователь</dc:creator>
  <dc:description/>
  <cp:keywords/>
  <dc:language>en-US</dc:language>
  <cp:lastModifiedBy>User</cp:lastModifiedBy>
  <cp:lastPrinted>2017-06-27T14:05:00Z</cp:lastPrinted>
  <dcterms:modified xsi:type="dcterms:W3CDTF">2025-05-26T10:12:00Z</dcterms:modified>
  <cp:revision>46</cp:revision>
  <dc:subject/>
  <dc:title>О развитии малого и среднего предпринимательства на территории сельского поселения Старонадеждинский сельсовет</dc:title>
</cp:coreProperties>
</file>