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остан в 2016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сельского поселения Октябрь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Благовещенский район Республики Башкортостан жизнь проходит в спокойной и контролируемой обстановке. В органы местного самоуправления сообщений о террористических действиях за отчетный период не поступал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фликтных ситуаций, протестных публ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фиксировано не был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фликтных ситуаций на межнациональной почве не име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сельсовет муниципального района Благовещенский район Республики Башкортостан за отчетный период не проводилось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13-2018 годы предусмотрена в муниципальной программе «Профилактика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муниципального района Благовещенский район Республики Башкортостан на 2016-201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. 1.1</w:t>
      </w:r>
      <w:r>
        <w:rPr>
          <w:sz w:val="28"/>
          <w:szCs w:val="28"/>
        </w:rPr>
        <w:t xml:space="preserve">.О пребывании в сельском поселении Октябрьский сельсовет муниципального района Благовещенский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сельского поселения во вкладке Долгосрочные программы размещена Муниципальная программа Профилактики терроризма, экстремизма и правонарушений, противодействию злоупотреблению наркотиками и их незаконному обороту, а также злоупотреблению спиртными </w:t>
      </w:r>
      <w:bookmarkStart w:id="0" w:name="2"/>
      <w:bookmarkEnd w:id="0"/>
      <w:r>
        <w:rPr>
          <w:sz w:val="28"/>
          <w:szCs w:val="28"/>
        </w:rPr>
        <w:t>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6-2018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</w:t>
      </w:r>
      <w:r>
        <w:rPr>
          <w:color w:val="000000"/>
          <w:sz w:val="28"/>
          <w:szCs w:val="28"/>
        </w:rPr>
        <w:t>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- массовые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ом клубе размещена информация антитеррорист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2 Комплексного плана</w:t>
      </w:r>
      <w:r>
        <w:rPr>
          <w:color w:val="000000"/>
          <w:sz w:val="28"/>
          <w:szCs w:val="28"/>
        </w:rPr>
        <w:t xml:space="preserve"> в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насилия», «</w:t>
      </w:r>
      <w:r>
        <w:rPr>
          <w:color w:val="000000"/>
          <w:sz w:val="28"/>
          <w:szCs w:val="28"/>
          <w:lang w:val="be-BY"/>
        </w:rPr>
        <w:t>Как уберечь себя и близки</w:t>
      </w:r>
      <w:r>
        <w:rPr>
          <w:color w:val="000000"/>
          <w:sz w:val="28"/>
          <w:szCs w:val="28"/>
        </w:rPr>
        <w:t>», «Толерантность – путь к миру», «</w:t>
      </w:r>
      <w:r>
        <w:rPr>
          <w:color w:val="000000"/>
          <w:sz w:val="28"/>
          <w:szCs w:val="28"/>
          <w:lang w:val="be-BY"/>
        </w:rPr>
        <w:t>Терроризм – угроза обществ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Как вести себя, если ты попал в заложники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be-BY"/>
        </w:rPr>
        <w:t>Опасные и безопасные ситуации</w:t>
      </w:r>
      <w:r>
        <w:rPr>
          <w:color w:val="000000"/>
          <w:sz w:val="28"/>
          <w:szCs w:val="28"/>
        </w:rPr>
        <w:t>»,«Жертвы террора – дети», «Терроризм. Наше право на жизнь»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3 Комплексного плана:</w:t>
      </w:r>
      <w:r>
        <w:rPr>
          <w:color w:val="000000"/>
          <w:sz w:val="28"/>
          <w:szCs w:val="28"/>
        </w:rPr>
        <w:t xml:space="preserve"> в образовательных организациях сельского поселения Октябрьский сельсовет имеются планы работы по профилактике терроризма в каждом классе и в общешкольном плане.</w:t>
      </w:r>
    </w:p>
    <w:p>
      <w:pPr>
        <w:pStyle w:val="Normal"/>
        <w:jc w:val="both"/>
        <w:rPr/>
      </w:pPr>
      <w:bookmarkStart w:id="1" w:name="3"/>
      <w:bookmarkEnd w:id="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униципальном общеобразовательном бюджетном учреждении средняя школа села Осиповка муниципального района Благовещенский район реализуется план дополнительной образовательной программы «Гражданское население в противодействии распространению идеологии терроризму» с использованием методических материалов «Угрозы, вызываемые распространением идей терроризма и религиозно –политического экстремизма, межнациональной и межконфессиональной розни». Реализация данной программы осуществляется через формы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блиотечный урок, проводимый библиотекарем  «Вечная память», посвященный памяти павших на полях сражений во всех войнах, охват 5-9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На уроках Истории политчас из цикла «</w:t>
      </w:r>
      <w:r>
        <w:rPr>
          <w:color w:val="000000"/>
          <w:sz w:val="28"/>
          <w:szCs w:val="28"/>
          <w:shd w:fill="F5FFEC" w:val="clear"/>
        </w:rPr>
        <w:t>Уроки истории России — путь к толерантности</w:t>
      </w:r>
      <w:r>
        <w:rPr>
          <w:color w:val="000000"/>
          <w:sz w:val="28"/>
          <w:szCs w:val="28"/>
        </w:rPr>
        <w:t>» «Наша истинная национальность – человек», посвященный Дню народного единства, охват 7-9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роки Литературы и Музыки литературно-музыкальная композиция «Великая Победа», посвященная 75-ой годовщине военного парада1941 г. на Красной площади и Московской битвы, охват 5-7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на уроках Обществознания -в 8-9 классах (темы: </w:t>
      </w:r>
      <w:r>
        <w:rPr>
          <w:color w:val="000000"/>
          <w:sz w:val="28"/>
          <w:szCs w:val="28"/>
          <w:shd w:fill="F5FFEC" w:val="clear"/>
        </w:rPr>
        <w:t>Терроризм-угроза общества</w:t>
      </w:r>
      <w:r>
        <w:rPr>
          <w:rFonts w:cs="Verdana" w:ascii="Verdana" w:hAnsi="Verdana"/>
          <w:color w:val="000000"/>
          <w:sz w:val="20"/>
          <w:szCs w:val="20"/>
          <w:shd w:fill="F5FFEC" w:val="clear"/>
        </w:rPr>
        <w:t> </w:t>
      </w:r>
      <w:r>
        <w:rPr>
          <w:color w:val="000000"/>
          <w:sz w:val="28"/>
          <w:szCs w:val="28"/>
        </w:rPr>
        <w:t xml:space="preserve">: понятие, сущность, разновидности. Основные вопрос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пределение понятия «терроризм»; общая характеристика терроризма как идеологии»; Основные вопросы: коррупция как один из ключевых факторов возникновения идеологии терроризма в России; Современная нормативно-правовая база противодействия терроризму в Российской Федерации. Основные вопросы: Федеральный закон «О противодействии терроризму» от 6 марта 2006 года №35-ФЗ. Современный терроризм: понятие, сущность, разновидности. Основные вопросы: разновидности терроризма. Международный терроризм как глобальная геополитическая проблема современности. Виды экстремистских идеологий как концептуальных основ идеологии терроризма. Идеология терроризма и «молодежный экстремизм». Особенности идеологического влияния террористических сообществ на гражданское население. Современная нормативно-правовая база противодействия терроризму в Российской Федерации. Глобальная контртеррористическая стратегия ООН. Международная стратегия противодействия идеологии терроризма в условиях </w:t>
      </w:r>
      <w:bookmarkStart w:id="2" w:name="4"/>
      <w:bookmarkEnd w:id="2"/>
      <w:r>
        <w:rPr>
          <w:color w:val="000000"/>
          <w:sz w:val="28"/>
          <w:szCs w:val="28"/>
        </w:rPr>
        <w:t>глобализации. Международный опыт профилактики терроризма. Идеология ваххабизма. Общие негативные антиобщественные качества (антигуманизм, ставка на асилие и др.).</w:t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>на уроках ОРКСЭ с учениками 4 класса рассматривались темы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Дорогой мира и добра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благородство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Зачем творить добро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Какие особые убеждения христиан укрепляют их в делании добра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миру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е отношение к России, родине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клад моей семьи в благополучие и процветание Отечества (т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, в тылу, ратный подвиг, творчество и др.)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й дедушка -защитник Родины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Герои России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Что такое подвиг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Возможен ли подвиг в мирное время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«Может ли христианское отношение к природе помочь реш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й проблемы?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«Мой друг»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«Мои друзья </w:t>
      </w:r>
    </w:p>
    <w:p>
      <w:pPr>
        <w:pStyle w:val="Normal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люди разных национальностей и вероисповеданий»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уроках Основы безопасности жизнедеятельности в 8 класс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атривалась тема “Терроризм –глобальная проблема современного мира” , задачи данного урока были следующ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ознакомить с отличительными чертами терроризма в современном мир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разобрать правила поведения для сохранения жизни и здоровья во время террористических а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выработать систему поведения в общественных мест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учащимися на тему: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</w:t>
      </w:r>
      <w:r>
        <w:rPr>
          <w:color w:val="000000"/>
          <w:sz w:val="28"/>
          <w:szCs w:val="28"/>
          <w:shd w:fill="FFFFFF" w:val="clear"/>
        </w:rPr>
        <w:t>Нет терроризму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bookmarkStart w:id="3" w:name="5"/>
      <w:bookmarkEnd w:id="3"/>
      <w:r>
        <w:rPr>
          <w:color w:val="000000"/>
          <w:sz w:val="28"/>
          <w:szCs w:val="28"/>
        </w:rPr>
        <w:t xml:space="preserve">2. Проведены личные беседы с учащимися по поводу выяв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одится разъяснительная работа среди учащихся о наличии многих религийи их непримиримости к насил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ормлены информационные наглядные материалы стен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нтиэкстремистской направленности "Мы разные, но мы вместе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проведено анкетирование учащихся 8-9классов по теме «</w:t>
      </w:r>
      <w:r>
        <w:rPr>
          <w:color w:val="000000"/>
          <w:sz w:val="28"/>
          <w:szCs w:val="28"/>
          <w:shd w:fill="FFFFFF" w:val="clear"/>
        </w:rPr>
        <w:t>Мы – против терроризма!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ветительская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новление информации на сайте школы по тематике экстремизм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Обновление информационных стендов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оведение педсов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исполнение.</w:t>
      </w:r>
      <w:r>
        <w:rPr>
          <w:b/>
          <w:color w:val="000000"/>
          <w:sz w:val="28"/>
          <w:szCs w:val="28"/>
        </w:rPr>
        <w:t>4 Комплексного план</w:t>
      </w:r>
      <w:r>
        <w:rPr>
          <w:color w:val="000000"/>
          <w:sz w:val="28"/>
          <w:szCs w:val="28"/>
        </w:rPr>
        <w:t xml:space="preserve"> образовательные организ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фильм «Татарстан». Испытание на прочность». В школьной библиотеке созда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6 Комплексного плана</w:t>
      </w:r>
      <w:r>
        <w:rPr>
          <w:color w:val="000000"/>
          <w:sz w:val="28"/>
          <w:szCs w:val="28"/>
        </w:rPr>
        <w:t xml:space="preserve"> с целью профилактик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кстремизма и терроризма в подростково-молодежной среде был организован </w:t>
      </w:r>
      <w:bookmarkStart w:id="4" w:name="6"/>
      <w:bookmarkEnd w:id="4"/>
      <w:r>
        <w:rPr>
          <w:color w:val="000000"/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7Комплексного плана</w:t>
      </w:r>
      <w:r>
        <w:rPr>
          <w:color w:val="000000"/>
          <w:sz w:val="28"/>
          <w:szCs w:val="28"/>
        </w:rPr>
        <w:t xml:space="preserve"> с целью духовного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триотического воспитания молодежи на базе сельского дома культуры были организованы и проведены следующие мероприятия в области народного творчества: игровая программа «Должны смеяться дети», поздравительная программа день семьи, любви и верности», День села «Где родился там и пригодился!», а также программа, посвященная празднованию Дня России, празднование Масленицы, Дня Матери. 5 августа 2016 года проводился «День села», общий охват молодежи составил около 270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15 мая по 1 октября 2016 года в рамках Операции «Подросток» прошли мероприятия на тему «Мир без насилия»», общий охват которой составил 42 человек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целью формирования у молодежи уважительного отношения 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ям других народов, религий и конфессий на базе сельского дома культуры в январе-феврале 2016 года был проведен конкурс рисунков «Возьмемся за руки, друзья», фотоконкурс «Мир без насил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color w:val="000000"/>
          <w:sz w:val="28"/>
          <w:szCs w:val="28"/>
        </w:rPr>
        <w:t>п. 1.11Комплексного плана</w:t>
      </w:r>
      <w:r>
        <w:rPr>
          <w:color w:val="000000"/>
          <w:sz w:val="28"/>
          <w:szCs w:val="28"/>
        </w:rPr>
        <w:t xml:space="preserve"> сельский дом культу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имал участие в выступлениях коллективов народного творчества в районных мероприятиях, круглых столах «Противодействие терроризму и экстремиз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</w:t>
      </w:r>
      <w:r>
        <w:rPr>
          <w:b/>
          <w:sz w:val="28"/>
          <w:szCs w:val="28"/>
        </w:rPr>
        <w:t xml:space="preserve">. 1.12 Комплексного плана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5" w:name="7"/>
      <w:bookmarkEnd w:id="5"/>
      <w:r>
        <w:rPr>
          <w:sz w:val="28"/>
          <w:szCs w:val="28"/>
        </w:rPr>
        <w:t>Октябрьский 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 сентябре в сельской библиотеке прошло мероприятие</w:t>
      </w:r>
      <w:r>
        <w:rPr>
          <w:sz w:val="28"/>
          <w:szCs w:val="28"/>
        </w:rPr>
        <w:t xml:space="preserve"> час памяти с минутой молчания по жертвам теракта в г.Беслане «Трагедия Беслана в наших сердцах»</w:t>
      </w:r>
    </w:p>
    <w:p>
      <w:pPr>
        <w:pStyle w:val="Normal"/>
        <w:jc w:val="both"/>
        <w:rPr/>
      </w:pPr>
      <w:r>
        <w:rPr>
          <w:sz w:val="28"/>
          <w:szCs w:val="28"/>
        </w:rPr>
        <w:t>2.В сентябре в сельском доме культуры состоялись: беседа «</w:t>
      </w:r>
      <w:r>
        <w:rPr>
          <w:color w:val="000000"/>
          <w:sz w:val="28"/>
          <w:szCs w:val="28"/>
        </w:rPr>
        <w:t>Самый Большой Урок в мире</w:t>
      </w:r>
      <w:r>
        <w:rPr>
          <w:sz w:val="28"/>
          <w:szCs w:val="28"/>
        </w:rPr>
        <w:t>», беседа и показ слайдов к Всемирному Дню борьбы против экстремизма и терроризма «Осторожно, незнакомый человек!», памятная акция «Терроризм –угроза обществу» с просмотром слайдов и раздачей памят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В сентябре в обще образовательном учреждении сельского поселения прошли тематические классные ча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веден месячник по гражданской обороне, защите населения от чрезвычайных ситуаций. Кроме того, МОБУ СОШ с.Осиповка проведены: -инструктажи «О действиях в экстремальных и опасных ситуациях в случае угрозы и террористического акт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ложение цветов к обелиску погибшим воинам в 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с участием широких слоев населения, прежде всего молодежи, с целью объединения усилий всех здоровых слоев общества в противодействии терроризму и религиозно-экстремистской идеологии, привлечение внимания к необходимости развивать традиционные общенародные ценности добра, справедливости и миролюбия, воспитания подрастающего поколения в духе уважения интересов друг друга и гармоничного развития в едином великом государстве – России</w:t>
      </w:r>
      <w:r>
        <w:rPr/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еседа-дискуссия «Толерантность</w:t>
      </w:r>
      <w:r>
        <w:rPr>
          <w:sz w:val="28"/>
          <w:szCs w:val="28"/>
        </w:rPr>
        <w:t xml:space="preserve"> к другим: учимся сочувств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На территории сельского поселения Октябрьский  сельсовет муниципального района Благовещенский район Республики Башкортостан религиозных организац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титеррористической комиссии МР Благовещенский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, когда в нашей стране набирает силу процесс возрож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ушенных традиционных духовных и нравственных идеал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способно существенно обогатить работу библиотеки духовной составляющей, </w:t>
      </w:r>
      <w:bookmarkStart w:id="6" w:name="8"/>
      <w:bookmarkEnd w:id="6"/>
      <w:r>
        <w:rPr>
          <w:color w:val="000000"/>
          <w:sz w:val="28"/>
          <w:szCs w:val="28"/>
        </w:rPr>
        <w:t>разнообразив мероприятия и расширив аудиторию. Пример тому –мероприятия, посвященные православным и мусульманским праздникам «Я и мир», «Посиделки в Масленицу», «Семья и Отечество в моей жизни». Серия таких встреч с успехом прошли в библиотеке  сельского поселения Октябрьский сельсовет. Библиотека разрабатывает каталог литературы по антитеррористической тематике, ежеквартально проводит проверку книжного фонда на содержание экстремистских материалов с составлением акта проверки фон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16 году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1:00Z</dcterms:created>
  <dc:creator>Осиповка</dc:creator>
  <dc:description/>
  <cp:keywords/>
  <dc:language>en-US</dc:language>
  <cp:lastModifiedBy>Осиповка</cp:lastModifiedBy>
  <dcterms:modified xsi:type="dcterms:W3CDTF">2017-07-24T11:12:00Z</dcterms:modified>
  <cp:revision>3</cp:revision>
  <dc:subject/>
  <dc:title>О проведенной работе по выполнению мероприятий Комплексного плана по противодействию идеологии терроризма в Республике Башкортостан на 2013-2018 годы в сельском поселении Октябрьский сельсовет муниципального района Благовещенский район Республики Башкорт</dc:title>
</cp:coreProperties>
</file>