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28</w:t>
      </w:r>
      <w:r>
        <w:rPr>
          <w:b/>
          <w:sz w:val="28"/>
          <w:szCs w:val="28"/>
        </w:rPr>
        <w:t xml:space="preserve"> март 2022 й                                 №11                                      28 марта 2022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Об утверждении Плана мероприятий</w:t>
      </w:r>
    </w:p>
    <w:p>
      <w:pPr>
        <w:pStyle w:val="Style13"/>
        <w:shd w:fill="FFFFFF" w:val="clear"/>
        <w:spacing w:before="0" w:after="0"/>
        <w:jc w:val="center"/>
        <w:rPr>
          <w:color w:val="3C3C3C"/>
        </w:rPr>
      </w:pPr>
      <w:r>
        <w:rPr>
          <w:rStyle w:val="StrongEmphasis"/>
          <w:color w:val="3C3C3C"/>
        </w:rPr>
        <w:t>по осуществлению мер по снижению численности животных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>без владельцев на территории сельского поселения Октябрьский сельсовет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3C3C3C"/>
        </w:rPr>
        <w:t xml:space="preserve"> </w:t>
      </w:r>
      <w:r>
        <w:rPr>
          <w:rStyle w:val="StrongEmphasis"/>
          <w:color w:val="3C3C3C"/>
        </w:rPr>
        <w:t>муниципального района Благовещенский район Республики Башкортостан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/>
          <w:b/>
          <w:bCs/>
          <w:color w:val="3C3C3C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ктябрьский сельсовет, в соответствии с п.1 ст.7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, в целях повышения эффективности мер направленных на снижение численности животных без владельцев п о с т а н о в л я ю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 Утвердить прилагаемый План мероприятий по осуществлению мер по снижению численности животных без владельцев на территории сельского поселения Октябрьский сельсовет муниципального района Благовещенский район Республики Башкортостан. (Приложение№1).</w:t>
      </w:r>
    </w:p>
    <w:p>
      <w:pPr>
        <w:pStyle w:val="Style13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сельского поселения Октябрьский сельсовет 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  А.Н. Коряковцев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ктябрьский сельсовет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от 28.03.2022 №1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 xml:space="preserve">по осуществлению мер по снижению численности животных без владельцев на территории сельского поселения Октябрьский сельсовет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Благовещенский район РБ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1842"/>
        <w:gridCol w:w="1701"/>
        <w:gridCol w:w="3119"/>
      </w:tblGrid>
      <w:tr>
        <w:trPr>
          <w:trHeight w:val="18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154" w:leader="none"/>
              </w:tabs>
              <w:ind w:left="-421" w:right="3009" w:hanging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деятельности обращения с животными без владельцев на территории сельского поселения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документов (внесение изменений 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и приведение в соответствие с действующим законодательством локальных нормативных актов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тлова и содержания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 контракта (договора) с подрядной организацией по отлову и содержанию животных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нварь – февраль текуще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Благовещенский район Р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муниципального контракта (договора) с подрядной организацией на оказание услуг по отлову и содержанию животных без владельце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, обработка и передача в организацию по отлову заявок от населения на отлов животных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численности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 по отлову и содержанию на плановый пери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хода выполнения контракта в части соблюдения условий его исполнения подрядной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района Благовещенский район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фактов нарушения условий контракт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разъяснительн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ая актуализация размещенной на официальном сайте Администрации сельского посел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ействующих нормативно-правовых а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телефонных номерах службы приема заявок на отлов животных без владельце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 результатах работы по снижению </w:t>
            </w:r>
            <w:r>
              <w:rPr>
                <w:color w:val="000000"/>
                <w:sz w:val="22"/>
                <w:szCs w:val="22"/>
              </w:rPr>
              <w:t>численности животных без владельцев за истекший период време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 запланированных мероприятиях по отло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местонахождении прию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б отловленных животных, о местонахождении содержания животных без владельце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 местах для проведения вакцинации, стерилизации, мечения, оформления ветеринарных сопроводительных документов при транспортировке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населения, информированных о действующих нормативных правовых актах в части содержания, выгула, отлова и мерах безопасно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 гражданами по вопросам содержания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ультуры владельцев животны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мещены соответствующие статьи в газе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еседы с родителями на классных часах и общих собраниях в общеобразовательных и </w:t>
            </w:r>
            <w:r>
              <w:rPr>
                <w:color w:val="000000"/>
                <w:sz w:val="22"/>
                <w:szCs w:val="22"/>
              </w:rPr>
              <w:t>дошкольных учреждениях о необходимости соблюдения Правил содержания собак и кошек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7:00Z</dcterms:created>
  <dc:creator>Осиповка</dc:creator>
  <dc:description/>
  <cp:keywords/>
  <dc:language>en-US</dc:language>
  <cp:lastModifiedBy>Осиповка</cp:lastModifiedBy>
  <cp:lastPrinted>2022-03-29T11:38:00Z</cp:lastPrinted>
  <dcterms:modified xsi:type="dcterms:W3CDTF">2022-03-29T06:38:00Z</dcterms:modified>
  <cp:revision>2</cp:revision>
  <dc:subject/>
  <dc:title/>
</cp:coreProperties>
</file>