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 по проекту решения «О внесении изменений в Устав сельского поселения Октябрьский сельсовет муниципального района Благове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>Публичные слушания по проекту решения «О внесении изменений в Устав сельского поселения Октябрь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 проведены 04 октября 2024 года в здании Администрации сельского поселения Октябрьский сельсовет муниципального района Благовещенский район Республики Башкортостан по адресу: РБ, Благовещенский район, с. Осиповка, ул. Лесная, д.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а публичные слушания вынесен проект </w:t>
      </w:r>
      <w:r>
        <w:rPr>
          <w:sz w:val="28"/>
          <w:szCs w:val="28"/>
        </w:rPr>
        <w:t>решения «О внесении изменений в Устав сельского поселения Октябрь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.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 проекту </w:t>
      </w:r>
      <w:r>
        <w:rPr>
          <w:sz w:val="28"/>
          <w:szCs w:val="28"/>
        </w:rPr>
        <w:t>решения «О внесении изменений в Устав сельского поселения Октябрь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 в установленном порядке письменных предложений от жителей сельского поселения Октябрьский сельсовет муниципального района Благовещенский район Республики Башкортостан не поступил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убличных слушаниях приняло участие 9 человек, выступил –                     1 человек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убличных слушаний поступило предложение внести дополнительно изменения в Устав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овету сельского поселения Октябрьский сельсовет муниципального района Благовещенский район Республики Башкортостан рекомендовано решение </w:t>
      </w:r>
      <w:r>
        <w:rPr>
          <w:sz w:val="28"/>
          <w:szCs w:val="28"/>
        </w:rPr>
        <w:t>«О внесении изменений в Устав сельского поселения Октябрь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 принять с учетом предложенных изменений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1">
    <w:name w:val="Заголовок 1 Знак"/>
    <w:qFormat/>
    <w:rPr>
      <w:b/>
      <w:bCs/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6:00Z</dcterms:created>
  <dc:creator>Осиповка</dc:creator>
  <dc:description/>
  <cp:keywords/>
  <dc:language>en-US</dc:language>
  <cp:lastModifiedBy>User</cp:lastModifiedBy>
  <cp:lastPrinted>2022-01-19T15:12:00Z</cp:lastPrinted>
  <dcterms:modified xsi:type="dcterms:W3CDTF">2024-10-04T12:01:00Z</dcterms:modified>
  <cp:revision>13</cp:revision>
  <dc:subject/>
  <dc:title/>
</cp:coreProperties>
</file>