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Осиповка                                                                             04 октября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6.3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сельского поселения Октябрьский сельсовет муниципального района Благовещенский район Республики Башкортостан Маковеева Наталья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важаемые жители сельского поселения Октябрьский сельсовет, 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ь публичных слушаний: Маковее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кретарь публичных слушаний: Иликае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решением Совета сельского поселения Октябрьский сельсовет муниципального района Благовещенский район Республики Башкортостан от 20 сентября 2024 года сегодня проводятся публичные слушания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, который был обнародован путем вывешивания на информационном стенде в здании администрации сельского поселения Октябрьский сельсовет по адресу: с. Осиповка ул. Лесная дом 2 и в здании библиотеки по адресу: с. Осиповка ул. Лесна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регистрировано 9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упила 1 заявка от жителей сельского поселения Октябрьский сельсовет на выступление. С момента обнародования проекта решения                          «О внесении изменений в Устав сельского поселения Октябрьский сельсовет муниципального района Благовещенский район Республики Башкортостан» письменных предложений от жителей сельского поселения Октябрьский сельсовет муниципального района Благовещенский район Республики Башкортост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Слово для выступления предоставляется Шавалеевой Зиле Тимерзяновне, подавшей заявку на выступление по проекту решения                      «О внесении изменений в Устав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важаемые участники публичных слушаний!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ознакомилась с проектом решения «О внесении изменений в Устав сельского поселения Октябрьский сельсовет муниципального района Благовещенский район Республики Башкортостан, который был обнародован путем вывешивания на информационном стенде в администрации сельского поселения Октябрьский сельсовет. </w:t>
      </w:r>
      <w:r>
        <w:rPr>
          <w:sz w:val="28"/>
        </w:rPr>
        <w:t>Все изменения в Устав внесены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Устава сельского поселения вносятся следующие изменения (прилагается проект Устава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аковеева Н.Н.: </w:t>
      </w:r>
      <w:r>
        <w:rPr>
          <w:sz w:val="28"/>
          <w:szCs w:val="28"/>
        </w:rPr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упило предложение согласиться с предложением и проект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 вынести на заседание Совета и принять с учетом предлож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меются ли еще желающие выступить по теме публичных слушаний?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важаемые участники публичных слушаний, благодарю вас за а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</w:t>
        <w:tab/>
        <w:tab/>
        <w:tab/>
        <w:tab/>
        <w:t>Н.Н. Мако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</w:t>
        <w:tab/>
        <w:tab/>
        <w:tab/>
        <w:tab/>
        <w:t>И.Г. И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Осиповка</dc:creator>
  <dc:description/>
  <cp:keywords/>
  <dc:language>en-US</dc:language>
  <cp:lastModifiedBy>User</cp:lastModifiedBy>
  <cp:lastPrinted>2022-01-19T15:12:00Z</cp:lastPrinted>
  <dcterms:modified xsi:type="dcterms:W3CDTF">2024-10-04T11:58:00Z</dcterms:modified>
  <cp:revision>20</cp:revision>
  <dc:subject/>
  <dc:title/>
</cp:coreProperties>
</file>