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3575"/>
        <w:gridCol w:w="1793"/>
        <w:gridCol w:w="3972"/>
      </w:tblGrid>
      <w:tr>
        <w:trPr>
          <w:trHeight w:val="1511" w:hRule="atLeast"/>
        </w:trPr>
        <w:tc>
          <w:tcPr>
            <w:tcW w:w="38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АШКОРТОСТАН РЕСПУБЛИКА</w:t>
            </w: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2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БОЙОРОК                                                                            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8 март 2022 й                                     №4                                    28 марта 2022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3C3C3C"/>
          <w:sz w:val="28"/>
          <w:szCs w:val="28"/>
        </w:rPr>
        <w:t xml:space="preserve">Об утверждении Плана – графика проведения обследований (рейдов) юридическими представителями ООО «Рекс» муниципального района Благовещенский район Республики Башкортостан </w:t>
      </w:r>
      <w:r>
        <w:rPr>
          <w:b/>
          <w:color w:val="000000"/>
          <w:sz w:val="28"/>
          <w:szCs w:val="28"/>
        </w:rPr>
        <w:t>с целью выявления и отлова животных без владельцев на территор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Октябрьский сельсовет муниципального района Благовещенский район Республики Башкортостан,</w:t>
      </w:r>
    </w:p>
    <w:p>
      <w:pPr>
        <w:pStyle w:val="Normal"/>
        <w:spacing w:lineRule="auto" w:line="276"/>
        <w:ind w:right="141" w:hanging="0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и муниципальным контрактом администрации муниципального района Благовещенский район Республики Башкортостан с ООО «Рекс» № 165 от 27.12.2021 г.</w:t>
      </w:r>
      <w:r>
        <w:rPr>
          <w:rFonts w:cs="Arial" w:ascii="Arial" w:hAnsi="Arial"/>
          <w:color w:val="3C3C3C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с целью выявления и отлова животных без владельцев на территории муниципального района Благовещенский район Республики Башкортостан,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Style13"/>
        <w:shd w:fill="FFFFFF" w:val="clear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р а с п о р я ж а ю с ь :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1. Утвердить План – график проведения обследований (рейдов) юридическими представителями ООО «Рекс», с целью выявления и отлова животных без владельцев на территории сельского поселения Октябрьский сельсовет муниципального района Благовещенский район Республики Башкортостан, согласно приложению к настоящему постановлению.</w:t>
      </w:r>
    </w:p>
    <w:p>
      <w:pPr>
        <w:pStyle w:val="Style13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А.Н. Коряковцев</w:t>
      </w:r>
    </w:p>
    <w:p>
      <w:pPr>
        <w:pStyle w:val="Style13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3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3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  <w:sz w:val="28"/>
          <w:szCs w:val="28"/>
        </w:rPr>
        <w:t>сельского поселения Октябрьский сельсовет муниципального района</w:t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вещенский район </w:t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 от  28 марта  2022 г. </w:t>
      </w:r>
    </w:p>
    <w:p>
      <w:pPr>
        <w:pStyle w:val="Normal"/>
        <w:ind w:left="4956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лан – график проведения обследований (рейдов)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юридическими представителями ООО «Рекс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территории сельского поселения, </w:t>
      </w:r>
      <w:r>
        <w:rPr>
          <w:b/>
          <w:color w:val="000000"/>
        </w:rPr>
        <w:t>с целью выявления и отлова животных без владельцев на территории 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5"/>
        <w:gridCol w:w="1276"/>
        <w:gridCol w:w="1985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провед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иодич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2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</w:rPr>
              <w:t xml:space="preserve">Проведение обследований (рейдов) по выявлению животных без хозяев на территории </w:t>
            </w:r>
            <w:r>
              <w:rPr/>
              <w:t xml:space="preserve">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и отсутствии заявок от населения – 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ОО «Рекс»</w:t>
            </w:r>
          </w:p>
        </w:tc>
      </w:tr>
    </w:tbl>
    <w:p>
      <w:pPr>
        <w:pStyle w:val="21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2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1:00Z</dcterms:created>
  <dc:creator>Осиповка</dc:creator>
  <dc:description/>
  <cp:keywords/>
  <dc:language>en-US</dc:language>
  <cp:lastModifiedBy>Осиповка</cp:lastModifiedBy>
  <cp:lastPrinted>2022-03-29T11:48:00Z</cp:lastPrinted>
  <dcterms:modified xsi:type="dcterms:W3CDTF">2022-03-29T06:48:00Z</dcterms:modified>
  <cp:revision>2</cp:revision>
  <dc:subject/>
  <dc:title/>
</cp:coreProperties>
</file>