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финансово-экономическое состояние малого и среднего предпринимательства в сельском поселении Октябрьский сельсовет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ч.1 ст. 6 ФЗ от 24.07.2007 года за № 209-ФЗ «О развитии малого и среднего предпринимательства в РФ»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целями государственной политики в области развития малого и среднего предпринимательства в Российской Федерации в соответствии с ч.2 ст. 6 ФЗ от 24.07.2007 года за № 209-ФЗ «О развитии малого и среднего предпринимательства в РФ»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населения и развитие самозанятости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 28 ч. 1 ст. 14 ФЗ от 06.10.2003 года № 131-ФЗ «Об общих принципах организации органов местного самоуправления в РФ» к вопросам местного значения поселения относится содействие в развитии сельскохозяйственного производства, создание условий для развития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адрес Администрацией Октябрьский сельского поселения заявлений организаций и индивидуальных предпринимательств о предоставлении льгот, отсрочек, рассрочек, о списании задолженности по платежам в бюджеты бюджетной системы Российской Федерации не поступал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01.01.2025 года перечень муниципального имущества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Октябрьский  сельсовет утвержден решением совета сельского поселения Октябрьский сельсовет № 44-6 от 27.12.2018г «Об утверждении Перечня муниципального имущества сельского поселения Октябрьский сельсовет муниципального района Благовещенский район Республики Башкортостан, которое может быть использовано только в целях предоставления в аренду субъектам малого и среднего предпринимательст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сельского поселения Октябрьский сельсовет на 01.01.2025 г зарегистрировано 2 субъектов малого предпринимательства (далее СМП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едеральные статистические наблюдения за деятельностью субъектов малого и среднего предпринимательства в разрезе Республики Башкортостан проводятся выборочно путем ежемесячных и (или) ежеквартальных обследований деятельности малых и средних предприят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формация размещена на сайте Башкортостанста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в 2024 г. можно ознакомиться на сайте Башкортостанстат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ую информацию о реализации разных видов программ по поддержке и развитию малого и среднего предпринимательства можно найти на сайте Министерства экономического разви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целевой программой «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 – 2025 годы» можно ознакомиться на сайте Администрации сельского поселения Октябрьский сельсовет. </w:t>
      </w:r>
    </w:p>
    <w:p>
      <w:pPr>
        <w:pStyle w:val="Normal"/>
        <w:spacing w:before="280" w:after="280"/>
        <w:ind w:right="42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25 года</w:t>
      </w:r>
    </w:p>
    <w:tbl>
      <w:tblPr>
        <w:tblW w:w="14669" w:type="dxa"/>
        <w:jc w:val="left"/>
        <w:tblInd w:w="-1003" w:type="dxa"/>
        <w:tblLayout w:type="fixed"/>
        <w:tblCellMar>
          <w:top w:w="320" w:type="dxa"/>
          <w:left w:w="320" w:type="dxa"/>
          <w:bottom w:w="320" w:type="dxa"/>
          <w:right w:w="320" w:type="dxa"/>
        </w:tblCellMar>
      </w:tblPr>
      <w:tblGrid>
        <w:gridCol w:w="3261"/>
        <w:gridCol w:w="2977"/>
        <w:gridCol w:w="8431"/>
      </w:tblGrid>
      <w:tr>
        <w:trPr>
          <w:trHeight w:val="73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5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01.2025 года</w:t>
      </w:r>
    </w:p>
    <w:tbl>
      <w:tblPr>
        <w:tblW w:w="11198" w:type="dxa"/>
        <w:jc w:val="left"/>
        <w:tblInd w:w="-1144" w:type="dxa"/>
        <w:tblLayout w:type="fixed"/>
        <w:tblCellMar>
          <w:top w:w="320" w:type="dxa"/>
          <w:left w:w="320" w:type="dxa"/>
          <w:bottom w:w="320" w:type="dxa"/>
          <w:right w:w="320" w:type="dxa"/>
        </w:tblCellMar>
      </w:tblPr>
      <w:tblGrid>
        <w:gridCol w:w="3402"/>
        <w:gridCol w:w="3544"/>
        <w:gridCol w:w="4252"/>
      </w:tblGrid>
      <w:tr>
        <w:trPr>
          <w:trHeight w:val="97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7" w:leader="none"/>
                <w:tab w:val="left" w:pos="5350" w:leader="none"/>
              </w:tabs>
              <w:spacing w:before="0" w:after="0"/>
              <w:ind w:right="123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>
          <w:u w:val="single"/>
        </w:rPr>
        <w:t>Иные сведения финансово-экономического состояния субъектов малого и среднего предпринимательства отсутствую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создания благоприятного предпринимательского климата и условий для ведения бизнеса разработана программа «Развитие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-2025 годы»(далее – программ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ршенствование правовых, экономических и организационных условий для развития малого и среднего предпринимательства в т.ч.: - развитие системы финансов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йствие повышению финансовой культуры предпринимательства; - преодоление административных барьеров на пути развития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совершенствование системы имущественной поддержки субъектов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витие системы подготовки, переподготовки и повышения квалификации кадров для малых и средних предприятий, (далее МСП). Содействие повышению уровня квалификации руководящего и кадрового состава МСП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вершенствование системы получения МСП организационной, методической, консультационной и информационной поддержки по широкому спектру вопросов ведения бизнеса с использованием информационно-коммуникационных технолог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сельского поселения Октябрьский сельсовет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йствие дальнейшему укреплению социального статуса, повышению имиджа предпринимательства посредством формирования положительного общественного м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тимулирование межрайонной и межрегиональной активности малых и средних предприятий </w:t>
      </w:r>
    </w:p>
    <w:p>
      <w:pPr>
        <w:pStyle w:val="Normal"/>
        <w:jc w:val="both"/>
        <w:rPr/>
      </w:pPr>
      <w:r>
        <w:rPr/>
        <w:t xml:space="preserve">Перечень основных мероприятий подпрограммы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нансовая поддержка субъектов малого предпринимательства в вид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едоставления муниципальных гарантий - привлечения субъектов малого и среднего бизнеса к участию по размещению муниципальных заказов на поставку продукции, товаров, работ и услуг для муниципальных нуж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мущественная поддержка малого и среднего предпринимательст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предоставление муниципального имущества во владение или в пользование субъектам малого и среднего предпринимательст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еализация субъектами малого и среднего предпринимательства преимущественного права на приобретение арендуемого имуще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едоставление субъектам малого и среднего предпринимательства, включенным в </w:t>
      </w:r>
    </w:p>
    <w:p>
      <w:pPr>
        <w:pStyle w:val="Normal"/>
        <w:jc w:val="both"/>
        <w:rPr/>
      </w:pPr>
      <w:r>
        <w:rPr/>
        <w:t>Реестр субъектов малого и среднего предпринимательства, отсрочки по уплате ежемесячных платежей по договорам купли-продажи недвижимого имущества, находящегося в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Нормативное правовое, информационное и организационное обеспечение развития малого и среднего предприниматель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работка нормативно-правовых документов с целью совершенствования реализации мероприятий Программы Поддержка субъектов малого и среднего предпринимательства в области подготовки, переподготовки и повышения квалификации кадр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одействие в участии в районных семинарах по актуальным вопросам ведения предпринимательской деятельност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содействие в обучении индивидуальных предпринимателей основам ведения предпринимательской деятельности -повышение квалификации муниципальных служащих, занимающихся вопросами поддержки среднего и малого бизн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здание и содействие деятельности координационных и совещательных органов в области развития малого и среднего предпринимательст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убликация информационных материалов на информационном стенде в Администрации сельского поселения Октябрьский сельсовет, освещающих вопросы деятельности координационных и совещательных органов в области развития малого и среднего предпринимательства в сельском поселении </w:t>
      </w:r>
    </w:p>
    <w:p>
      <w:pPr>
        <w:pStyle w:val="Normal"/>
        <w:jc w:val="both"/>
        <w:rPr/>
      </w:pPr>
      <w:r>
        <w:rPr/>
        <w:t>- консультационная поддержка деятельности координационных и совещательных органов.</w:t>
      </w:r>
    </w:p>
    <w:p>
      <w:pPr>
        <w:pStyle w:val="Normal"/>
        <w:rPr/>
      </w:pPr>
      <w:r>
        <w:rPr/>
        <w:t xml:space="preserve">5. Инфраструктуру поддержки малого и среднего предпринимательства (МСП) образуют различные организации, как коммерческие, так и некоммерческие. Это могут быть специализированные организации, фонды, ассоциации, консалтинговые компании, а также органы государственной власти и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ипы организаций, образующих инфраструктуру поддержки МСП:</w:t>
      </w:r>
    </w:p>
    <w:p>
      <w:pPr>
        <w:pStyle w:val="Normal"/>
        <w:rPr/>
      </w:pPr>
      <w:r>
        <w:rPr/>
        <w:t>Финансовые организации:</w:t>
      </w:r>
    </w:p>
    <w:p>
      <w:pPr>
        <w:pStyle w:val="Normal"/>
        <w:rPr/>
      </w:pPr>
      <w:r>
        <w:rPr/>
        <w:t xml:space="preserve">банки, кредитные кооперативы, микрофинансовые организации, фонды, предоставляющие кредиты, займы, гарантии, гра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государственной власти и местного самоуправления:</w:t>
      </w:r>
    </w:p>
    <w:p>
      <w:pPr>
        <w:pStyle w:val="Normal"/>
        <w:rPr/>
      </w:pPr>
      <w:r>
        <w:rPr/>
        <w:t xml:space="preserve">реализуют меры поддержки МСП, такие как льготное предоставление имущества, субсидии, снижение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ммерческие организации:</w:t>
      </w:r>
    </w:p>
    <w:p>
      <w:pPr>
        <w:pStyle w:val="Normal"/>
        <w:rPr/>
      </w:pPr>
      <w:r>
        <w:rPr/>
        <w:t xml:space="preserve">фонды, ассоциации, бизнес-инкубаторы, центры поддержки предпринимательства, оказывающие консультационные услуги, обучение, информационную поддерж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алтинговые и юридические фирмы:</w:t>
      </w:r>
    </w:p>
    <w:p>
      <w:pPr>
        <w:pStyle w:val="Normal"/>
        <w:rPr/>
      </w:pPr>
      <w:r>
        <w:rPr/>
        <w:t xml:space="preserve">оказывают помощь в составлении бизнес-планов, регистрации бизнеса, ведении бухгалтерского и юридическ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организации:</w:t>
      </w:r>
    </w:p>
    <w:p>
      <w:pPr>
        <w:pStyle w:val="Normal"/>
        <w:rPr/>
      </w:pPr>
      <w:r>
        <w:rPr/>
        <w:t xml:space="preserve">объединения предпринимателей, профессиональные ассоциации, оказывающие информационную поддержку, обмен опытом, защиту интересов МСП. </w:t>
      </w:r>
    </w:p>
    <w:p>
      <w:pPr>
        <w:pStyle w:val="Normal"/>
        <w:spacing w:before="280" w:after="280"/>
        <w:jc w:val="both"/>
        <w:rPr/>
      </w:pPr>
      <w:r>
        <w:rPr/>
        <w:t>Инфраструктура поддержки МСП также включает:</w:t>
      </w:r>
    </w:p>
    <w:p>
      <w:pPr>
        <w:pStyle w:val="Normal"/>
        <w:spacing w:before="280" w:after="280"/>
        <w:jc w:val="both"/>
        <w:rPr/>
      </w:pPr>
      <w:r>
        <w:rPr/>
        <w:t>Единый реестр субъектов МСП:</w:t>
      </w:r>
    </w:p>
    <w:p>
      <w:pPr>
        <w:pStyle w:val="Normal"/>
        <w:spacing w:before="280" w:after="280"/>
        <w:jc w:val="both"/>
        <w:rPr/>
      </w:pPr>
      <w:r>
        <w:rPr/>
        <w:t xml:space="preserve">ведение реестра осуществляется Федеральной налоговой службой, на котором можно проверить, относится ли организация к МСП. </w:t>
      </w:r>
    </w:p>
    <w:p>
      <w:pPr>
        <w:pStyle w:val="Normal"/>
        <w:spacing w:before="280" w:after="280"/>
        <w:jc w:val="both"/>
        <w:rPr/>
      </w:pPr>
      <w:r>
        <w:rPr/>
        <w:t>Информационные ресурсы:</w:t>
      </w:r>
    </w:p>
    <w:p>
      <w:pPr>
        <w:pStyle w:val="Normal"/>
        <w:spacing w:before="280" w:after="280"/>
        <w:jc w:val="both"/>
        <w:rPr/>
      </w:pPr>
      <w:r>
        <w:rPr/>
        <w:t xml:space="preserve">сайты, порталы, справочники, содержащие информацию о мерах поддержки, контактные данные организаций инфраструктуры, а также о текущих событиях в сфере МСП. </w:t>
      </w:r>
    </w:p>
    <w:p>
      <w:pPr>
        <w:pStyle w:val="Normal"/>
        <w:spacing w:before="280" w:after="280"/>
        <w:jc w:val="both"/>
        <w:rPr/>
      </w:pPr>
      <w:r>
        <w:rPr/>
        <w:t>Меры поддержки МСП:</w:t>
      </w:r>
    </w:p>
    <w:p>
      <w:pPr>
        <w:pStyle w:val="Normal"/>
        <w:spacing w:before="280" w:after="280"/>
        <w:jc w:val="both"/>
        <w:rPr/>
      </w:pPr>
      <w:r>
        <w:rPr/>
        <w:t>финансовая поддержка (кредиты, займы, гранты), нефинансовая поддержка (обучение, консультации, информационное сопровождение), налоговые льготы, льготы на аренду, субсидии и др.</w:t>
      </w:r>
    </w:p>
    <w:p>
      <w:pPr>
        <w:pStyle w:val="Normal"/>
        <w:jc w:val="both"/>
        <w:rPr/>
      </w:pPr>
      <w:r>
        <w:rPr/>
        <w:t>6. 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сположенных на территории сельского поселения Октябрьский сельсовет не объявлялис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7:00Z</dcterms:created>
  <dc:creator>Осиповка</dc:creator>
  <dc:description/>
  <cp:keywords/>
  <dc:language>en-US</dc:language>
  <cp:lastModifiedBy>User</cp:lastModifiedBy>
  <dcterms:modified xsi:type="dcterms:W3CDTF">2025-05-26T10:05:00Z</dcterms:modified>
  <cp:revision>9</cp:revision>
  <dc:subject/>
  <dc:title>Анализ финансово-экономическое состояние малого и среднего предпринимательства в сельском поселении Старонадеждинский сельсовет за 2020 год</dc:title>
</cp:coreProperties>
</file>